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ровне образования, о формах обучения, о нормативном срок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Школе начинается с достижения детьми возраста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                                                                                                       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 и договором с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 на каждом этап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я ступень - начальное общее образование -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2-4 классов – 34 учебные недели, для 1 класса – 33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- основное общее образование -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, начального и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основного общего образования – 5 лет. Продолжительность учебного года для 5 – 9 классов – 34 учебные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личности образовательные программы в организации осваиваются в очной форме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ормативном срок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нормативный срок обучения 5 лет) – обеспечивает освоение обучающимися общеобразовательный программ основного общего образования, осуществление предпрофильного обучения, создание условий для воспитания, становления и формирования личности учащихся, для развития его скло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овне образования; формах обучения; о нормативном срок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2"/>
        <w:gridCol w:w="4201"/>
        <w:gridCol w:w="1677"/>
        <w:gridCol w:w="1440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-те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усвоения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Тимохина В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17:00Z</dcterms:created>
  <dc:creator>наумов</dc:creator>
  <dc:description/>
  <cp:keywords/>
  <dc:language>en-US</dc:language>
  <cp:lastModifiedBy>наумов</cp:lastModifiedBy>
  <dcterms:modified xsi:type="dcterms:W3CDTF">2013-11-05T13:47:00Z</dcterms:modified>
  <cp:revision>3</cp:revision>
  <dc:subject/>
  <dc:title>об уровне образования; формах обучения; о нормативном сроке обучения</dc:title>
</cp:coreProperties>
</file>