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7pt;margin-top:19.9pt;width:411.85pt;height:224.95pt;mso-wrap-style:none;v-text-anchor:middle" type="_x0000_t136">
            <v:path textpathok="t"/>
            <v:textpath on="t" fitshape="t" string="ПУБЛИЧНЫЙ  ДОКЛАД&#10;&#10;" style="font-family:&quot;Arial&quot;;font-size:54pt"/>
            <v:fill o:detectmouseclick="t" color2="#ccffc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 образовательной и финансово-хозяйственной деятельности </w:t>
      </w:r>
    </w:p>
    <w:p>
      <w:pPr>
        <w:pStyle w:val="Normal"/>
        <w:ind w:left="480" w:hanging="0"/>
        <w:jc w:val="center"/>
        <w:rPr/>
      </w:pPr>
      <w:r>
        <w:rPr>
          <w:b/>
          <w:sz w:val="52"/>
          <w:szCs w:val="52"/>
        </w:rPr>
        <w:t>за 2008-200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МОУ «Вечкус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 Мордов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а  Вечкусы</w:t>
      </w:r>
    </w:p>
    <w:p>
      <w:pPr>
        <w:pStyle w:val="Normal"/>
        <w:shd w:fill="FFFFFF" w:val="clear"/>
        <w:ind w:firstLine="6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6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6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firstLine="6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МОУ «Вечкусская основная общеобразовательная школа» находится в селе Вечкусы Ичалковского муниципального района Республики Мордовия. Село расположено на востоке района. На северо-западе село граничит с селом Болдасево, на севере - с селом Береговые Сыреси, на востоке – с селом Парадеево, на юге-востоке с поселком Труд и частично на юго-западе  с селом Резоват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Вечкусы, в том числе МОУ «Вечкусская ООШ» расположено от районного центра – села Кемля в 40 кило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села умеренно континентальный. Среднегодовая температура +3,7С. Самым холодным месяцем является январь, самым жарким – июль. Среднегодовое количество осадков достигает 442 миллиметров. Вскрытие рек в большинстве случаев происходит в период с 1 апреля по 10 апреля, замерзание – в первых числах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а Вечкусы имеются МОУ «Вечкусская ООШ», УРС-713 (узловая релейная станция), Ичалковский РЭС (районные электрические сети), МУЗ «Ичалковская ЦРБ» отделение №4, отделение почтовой связи, Дом культуры, магазин, здани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автомобильной и автобусной транспортной сети служат дороги с твердым покрыт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«Вечкусская ООШ» обучаются учащиеся с 1-го по 9-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став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зрастной соста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3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Число полных лет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 1-ое января 2008 год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исленность учащихся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из них 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уч-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ласс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о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й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8 учащихся следующие учащиеся                                                                           - из многодетных семей:</w:t>
      </w:r>
    </w:p>
    <w:p>
      <w:pPr>
        <w:pStyle w:val="Normal"/>
        <w:rPr/>
      </w:pPr>
      <w:r>
        <w:rPr>
          <w:sz w:val="28"/>
          <w:szCs w:val="28"/>
        </w:rPr>
        <w:t>1. Евдокимов Александр - 4 класс</w:t>
      </w:r>
    </w:p>
    <w:p>
      <w:pPr>
        <w:pStyle w:val="Normal"/>
        <w:rPr/>
      </w:pPr>
      <w:r>
        <w:rPr>
          <w:sz w:val="28"/>
          <w:szCs w:val="28"/>
        </w:rPr>
        <w:t>2. Горбунов Александр   - 4 класс</w:t>
      </w:r>
    </w:p>
    <w:p>
      <w:pPr>
        <w:pStyle w:val="Normal"/>
        <w:rPr/>
      </w:pPr>
      <w:r>
        <w:rPr>
          <w:sz w:val="28"/>
          <w:szCs w:val="28"/>
        </w:rPr>
        <w:t>3. Горбунова Мария        -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чащиеся из семей  Евдокимовой Лилии Михайловны -  3 дет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Виктора Михайловича -  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неполных семе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няева Мария – 9класс (развод родител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малообеспеченных семей 19 учащихся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</w:t>
      </w:r>
      <w:r>
        <w:rPr>
          <w:sz w:val="28"/>
          <w:szCs w:val="28"/>
        </w:rPr>
        <w:t xml:space="preserve"> класс                                                                                                                  Даняева М., Горбунова М, Кежаева Е., Носова Ек., Левина 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Игнатьева А., Романов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акин Ал., Князева 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 А., Горбунов А., Каляков В. Цыкин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ьев А., Каталов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яков Ал., Ишматова А., Левин Д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натьева 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состоящие на учете в КДН, внутришкольном учете, направлен-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е в школы-интернаты и трудные подростки в школе не обучаютс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учащиеся МОУ «Вечкусская ООШ» проживают на территории села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ку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14300</wp:posOffset>
                </wp:positionH>
                <wp:positionV relativeFrom="line">
                  <wp:posOffset>-96520</wp:posOffset>
                </wp:positionV>
                <wp:extent cx="9261475" cy="479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4799880"/>
                          <a:chOff x="0" y="0"/>
                          <a:chExt cx="9261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1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1599480"/>
                            <a:ext cx="1186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106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2285280"/>
                            <a:ext cx="47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628360"/>
                            <a:ext cx="130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-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629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628360"/>
                            <a:ext cx="1488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3716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печи-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льский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5504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5504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6pt;width:729.25pt;height:377.95pt" coordorigin="-180,-152" coordsize="14585,7559">
                <v:rect id="shape_0" stroked="f" o:allowincell="f" style="position:absolute;left:-180;top:-152;width:14584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3;top:2367;width:18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86;width:1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1,3447" to="4117,39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1;top:3987;width:205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-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88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3987;width:23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188" to="4860,2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08" to="5760,23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2008" to="4339,23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926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печи-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льский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399" to="7198,3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399" to="5398,3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осредственное руководство школой  осуществляется директор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несет ответственность перед родителями, государством,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ством и Ичалковским РУО за свою деятельность в соответствии с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альными обязанностями  предусмотренными квалификационными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ми, трудовым договором и Уставом О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учебно-хозяйственную деятельность Школы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з доверенности представляет школу , действует от имени школы,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ает договоры с учреждениями, организациями и частными лицам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имени школы осуществляет действия, направленные на реализацию прав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я, пользования распоряжения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и увольняет работников школ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расстановку кадров школы, утверждает штатное расписание и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останавливает решения Попечительского совета школы в случае их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речия действующему законодательств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иную деятельность в пределах своей компетенци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дает локальные акты в рамках своей компетен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руководство деятельностью школы осуществля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, в которой входят директор и учителя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мпетенции Педагогического Совета относятся утверждение учебных     </w:t>
      </w:r>
    </w:p>
    <w:p>
      <w:pPr>
        <w:pStyle w:val="Normal"/>
        <w:rPr/>
      </w:pPr>
      <w:r>
        <w:rPr>
          <w:sz w:val="28"/>
          <w:szCs w:val="28"/>
        </w:rPr>
        <w:t xml:space="preserve">планов и программ, определение основных направлений педагогической деятельности, утверждение индивидуальных учебных планов, перевод учащихся в следующий класс, обсуждение вопросов успеваемости, поведения и аттестации учащихся, организация работы по повышению квалификации педагогических сотрудников школы, развитию их творческих инициатив, распространению передового опыта, представление педагогических и других работников к различным видам поощрений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 учреждения в решении вопросов, способствующих организации образовательного процесса и финансово-хозяйственной деятельности, воплощению в жизнь государственно-общественных принципов управления, создан орган самоуправления – Попечительский совет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ежегодно приказом директора создается аттестационная комиссия из числа авторитетных преподавателей школы ,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методической работы в школе работает методическое объединение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родительский комитет, который создан для знакомства с условиями воспитания детей в семьях, для индивидуальной работы с трудновоспитуемыми учащимися и их родителями, привлечения родителей к работе по развитию познавательных интересов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колы, педагогический коллектив постоянно работают по созданию необходимых условий для обучения и воспитания школьников, развитию их индивидуальных способностей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6 учебных кабинетов, компьютерный класс, библиотека, столовая на 36 посадочных мест, мастерская, спортивная площадка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имеется книжный фонд с 2900 экземплярами книг, из них 208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змещена в двухэтажном здании. Ученическая мебель подобрана в соответствии ростам учащихся, которая находится в хорошем состоя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атериально-техническая база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8"/>
          <w:szCs w:val="28"/>
        </w:rPr>
        <w:t>В школе имеется ТС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9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магнитофон «Samsung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 «Укра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ппарат «Школьни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Рекорд 345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Дайна», «Эльф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Изумруд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иоско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оскоп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бинеты оснащены на 80% учебно-наглядными пособиями. Инструкции по ТБ и акты разрешения в кабинетах физики, химии, мастерской и в компью-терной име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в основном обеспечен наглядно-дидактическими материа-лами, таблицами, схемами, картами и компьютерно-Интернет технологиями.</w:t>
      </w:r>
    </w:p>
    <w:p>
      <w:pPr>
        <w:pStyle w:val="Normal"/>
        <w:rPr/>
      </w:pPr>
      <w:r>
        <w:rPr>
          <w:sz w:val="28"/>
          <w:szCs w:val="28"/>
        </w:rPr>
        <w:t>В кабинете химии имеются в нужном количестве химические реактивы для практических и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такж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жарная сигн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рдачное помещение обработано несгораемым материалом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автономная система отопления и система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про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школьно-опытный участок (1га)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изгородь вокруг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 территор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ад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исленность работников в МОУ «Вечкусская О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800"/>
        <w:gridCol w:w="144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</w:tr>
      <w:tr>
        <w:trPr>
          <w:trHeight w:val="3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35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 общеобразовательны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в учреждениях дополнительного образова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 xml:space="preserve">2. Принято молодых специалистов - нет. </w:t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3. Количество учителей (отдельно по каждому предмету), ведущих преподавание не по специальности.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700"/>
      </w:tblGrid>
      <w:tr>
        <w:trPr>
          <w:trHeight w:val="19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лец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няева В.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1"/>
        <w:jc w:val="both"/>
        <w:rPr/>
      </w:pPr>
      <w:r>
        <w:rPr>
          <w:sz w:val="28"/>
          <w:szCs w:val="28"/>
        </w:rPr>
        <w:t>5. Число работающих учителей-пенсионеров на неполную ставку – Шалятова Л.Я. – 13 ч , Бывшева Л.Н. –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характеристикой педагогического коллектива является его стабильность. Другой отличительной чертой педагогического коллектива можно назвать сравнительно высокий уровень профессиональной подготовки педагогов. Из 10 педагогов – двое имеют первую квалификационную катего-рию, четверо – вторую квалификационную категорию, что составляет больше половины коллектива, трое – 12-ый разряд по стажу. 70% учителей имеют высшее образование, из них Тимохина В.С. награждена значком «Отличник народного просвещения», Бывшева Л.Н. – медалью «За трудовое отличие», Шалятова Л.Я. – Почетной грамотой Министерства РФ. Почти все учителя прошли курсы по компьютер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Учебный план ОУ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ДЛЯ 1, 2, 6, 9 КЛАССОВ                                                                               МОУ «ВЕЧКУССКАЯ  ОСНОВНАЯ ОБЩЕОБРАЗОВАТЕЛЬНАЯ ШКОЛ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ЕЙ В РЕЖИМЕ ЭКСПЕРИ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07-200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-2008 учебном году в школе осуществлен постепенный переход на БУП –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-2009 учебном году на БУП – 2004 года переходят 2-ой и 6-ой  класс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во всех классах  сохранен полностью, учебники и программы утверждены Министерством образования РФ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1-ом классе осуществляется по 5-ти 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9 класса  разработан на основе федерального базисного учебного плана для обще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№1312 от 09 марта 2004 года и в соответствии с приказом №514 от 14 июля 2006 года Министерства образования Республики Мордовия «Об отработке элементов предпрофильной подготовки и профильного обучения в общеобразовательных учреждениях в условиях базисного плана 2004 года» и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нагрузка обучающегося соответствует нормативам, обозначенным в базисном учебном плане применительно к шестидневному режиму работы школы для 2, 6 и 9 классов.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компонент базисного учебного плана в 9-ом классе сохране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регионального компонента, в соответствии с базисным учебным планом, в школьный учебный план 6-го и 9-го класса введен региональный курс «История и культура мордовского края» (0,5 ч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компонента общеобразовательного учреждения в 6-ом классе увеличен объем учебной нагрузки на 1 час в образовательной области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- по математике в соответствии с шестичасовой учебной программой по учебнику Н.Я.Виленкина, В.И.Жохова «Математика», 1 час выделен на изучение информатики по учебнику Л.Л.Босовой «Информатика» и в образовательной области </w:t>
      </w:r>
      <w:r>
        <w:rPr>
          <w:b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- по биологии в соответствии с двухчасовой учебной программой по учебнику  Н.И.Сонина «Би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в 9 классе представлена двумя предметами:  «Право» и «Обществознан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ы </w:t>
      </w:r>
      <w:r>
        <w:rPr>
          <w:b/>
          <w:sz w:val="28"/>
          <w:szCs w:val="28"/>
        </w:rPr>
        <w:t>предметные курсы:                                                                                                            2 класс</w:t>
      </w:r>
    </w:p>
    <w:p>
      <w:pPr>
        <w:pStyle w:val="Normal"/>
        <w:rPr/>
      </w:pPr>
      <w:r>
        <w:rPr>
          <w:b/>
          <w:sz w:val="28"/>
          <w:szCs w:val="28"/>
        </w:rPr>
        <w:t>«Арифметические действия с числами от 1 до 100» (34ч)</w:t>
      </w:r>
      <w:r>
        <w:rPr>
          <w:sz w:val="28"/>
          <w:szCs w:val="28"/>
        </w:rPr>
        <w:t xml:space="preserve">                                                                                  Программа разработана учителем начальных классов Сеськиной С.И. на основе программы МО РФ. Программа согласована на РМО учителей начальных классов и утверждена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«Краеведение» (3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елем географии Круглецовой Т.Н. на основе программы В.А.Учаевой методиста кафедры исторического и обществоведческого образования МРИО. Программа согласована на РМО учителей географии и утверждена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«Вероятность и статистика» (17 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математики Тимохиной В.С. на основе программы Е.А.Бунимовича, рекомендованной МО РФ. Программа согласована на РМО учителей математики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ческое положение России» (17 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географии Круглецовой Т.Н. на основе программы Н.В.Болотниковой, рекомендовано Волгоградским государственным институтом повышения квалификации и переподготовкиработников образования. Программа согласована на РМО учителей географии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городов России» (17 ч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учителем географии Круглецовой Т.Н. на основе программы Г. П. Аксакаловой, М.Н. Мироновой.  Программа согласована на РМО учителей географии и утверждена директором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комбинированных задач» (34 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биологии Лукьяновой Г.А. на основе программы общеобразовательных школ. Программа согласована на РМО учителей биологии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тежи в системе прямоугольной проекции» (17 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черчения Паниной Л.А. на основе программы А.Д.Ботвинникова, рекомендованной МО РФ. Программа согласована на РМО учителей черчения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чения и разрезы» (17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черчения Паниной Л.А. на основе программы А.Д.Ботвинникова, рекомендованной МО РФ. Программа согласована на РМО учителей черчения и утверждена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«Вероятность и статистика» (17 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учителем математики Тимохиной В.С. на основе программы Е.А.Бунимовича, рекомендованной МО РФ. Программа согласована на РМО учителей математики и утверждена директором школы.</w:t>
      </w:r>
    </w:p>
    <w:p>
      <w:pPr>
        <w:pStyle w:val="Normal"/>
        <w:rPr/>
      </w:pPr>
      <w:r>
        <w:rPr>
          <w:b/>
          <w:sz w:val="28"/>
          <w:szCs w:val="28"/>
        </w:rPr>
        <w:t>«Исследование функций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 xml:space="preserve">(17 ч)                                                                    </w:t>
      </w:r>
      <w:r>
        <w:rPr>
          <w:sz w:val="28"/>
          <w:szCs w:val="28"/>
        </w:rPr>
        <w:t>Программа разработана учителем математики Тимохиной В.С. на основе программы М.Е.Козиной. Программа согласована на РМО учителей математики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вязание» (3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елем трудового обучения Круглецовой Т.Н. на основе программы для общеобразовательных школ, автор программы Н. Г. Коваленко. Программа согласована на РМО учителей математики и утверждена директор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«Краеведение» (34ч)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 учителем географии Круглецовой Т.Н. на основе программы В.А. Учаевой, методистом кафедры исторического и общество-ведческого образования МРИО. Программа согласована на РМО учителей географии и утверждена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е 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«Кем быть?» (17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классным руководителем Паниной Л.А.на основе программы курса «Кем быть?» Алюковой Л.Б.- педагога-психолога МОУ «Средняя общеобразовательная школа №17»МО Рузаевка и рекомендована Экспертным Советом Министерства образования РМ. Данный элективный курс введен с целью ознакомления учащихся с различными видами профессий и с учетом местных условий и особенносте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часы регионального и школьного компонентов направлены на реализацию государственных образовательных стандартов и предусматривают методы, позволяющие объективно оценить уровень готовности учащихся к продолжению образования по тому или иному профилю.  Часы, предусмотренные базисным планом, использованы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Вечкус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для 1, 2, 6, 9 классов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420"/>
        <w:gridCol w:w="2160"/>
        <w:gridCol w:w="2160"/>
        <w:gridCol w:w="216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Учебные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 кл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5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5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 Е Д Е Р А Л Ь Н Ы 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/>
            </w:pPr>
            <w:r>
              <w:rPr/>
              <w:t xml:space="preserve">  </w:t>
            </w: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/>
            </w:pPr>
            <w:r>
              <w:rPr/>
              <w:t xml:space="preserve">  </w:t>
            </w: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/>
            </w:pPr>
            <w:r>
              <w:rPr/>
              <w:t>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rPr/>
            </w:pPr>
            <w:r>
              <w:rPr/>
              <w:t xml:space="preserve">  </w:t>
            </w: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дов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ч/год/ 20ч/не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8ч/год /22ч/н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ч/год/ 27ч/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ч/год/29ч/не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РЕГИОНАЛЬНЫЙ </w:t>
              <w:br/>
              <w:t xml:space="preserve">         (национально-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региональный)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компонент</w:t>
            </w:r>
            <w:r>
              <w:rPr/>
              <w:t xml:space="preserve">              длорАПРааа</w:t>
            </w:r>
            <w:r>
              <w:rPr>
                <w:sz w:val="20"/>
                <w:szCs w:val="20"/>
              </w:rPr>
              <w:t xml:space="preserve">тьиппп    </w:t>
            </w:r>
            <w:r>
              <w:rPr/>
              <w:t xml:space="preserve">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культуры морд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/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ОБЩЕОБРАЗОВАТЕЛЬНОГО</w:t>
              <w:br/>
              <w:t xml:space="preserve">                           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ифметические действия с числами от 1 до 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комбинированных за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ертежи в системе прямоугольной прое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чения и разре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ятность и стати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функ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положени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городо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яза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и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Кем бы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ч/год/</w:t>
            </w:r>
          </w:p>
          <w:p>
            <w:pPr>
              <w:pStyle w:val="Normal"/>
              <w:jc w:val="center"/>
              <w:rPr/>
            </w:pPr>
            <w:r>
              <w:rPr/>
              <w:t>4,5 ч/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ч/год/              5,5 ч/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Предельно-допустимая аудиторная нагрузка при 6-дневной учебной неделе (требования СанП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 ч/нед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40 ч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 ч/нед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50 ч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 ч/нед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8 ч/н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 ч/нед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90 ч/н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к  учебному плану МОУ «Вечкусская основная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общеобразовательная школа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Республиканского Базисного учебного плана и рекомендаций к республиканскому учебному плану для общеобразовательных учреждений Республики Мордовия ( Приказ № 681 от 19.08. 2005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риантная часть Базисного плана перенесена в учебный план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 счёт часов обязательных занятий по выбору </w:t>
      </w:r>
      <w:r>
        <w:rPr>
          <w:sz w:val="28"/>
          <w:szCs w:val="28"/>
        </w:rPr>
        <w:t xml:space="preserve"> в основной школе увеличен объём учебной нагрузки на 1 час в образовательной области </w:t>
      </w:r>
      <w:r>
        <w:rPr>
          <w:b/>
          <w:sz w:val="28"/>
          <w:szCs w:val="28"/>
        </w:rPr>
        <w:t>«Математика»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 xml:space="preserve">–  7 класс  в соответствии с шестичасовой учебной программой по учебнику 7 класса по учебнику Ш.А.Алимова, Ю.М.Колягина «Алгебра» и Л.С.Атанасяна, В.Ф.Бутузова «Геометрия 7-9» ;                                                                                                             В образовательной области </w:t>
      </w:r>
      <w:r>
        <w:rPr>
          <w:b/>
          <w:sz w:val="28"/>
          <w:szCs w:val="28"/>
        </w:rPr>
        <w:t>«Математика</w:t>
      </w:r>
      <w:r>
        <w:rPr>
          <w:sz w:val="28"/>
          <w:szCs w:val="28"/>
        </w:rPr>
        <w:t>»  0,5 часа выделено на изучение информатики в 7 классе по учебнику И.Г.Семакина «Информати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 литературе </w:t>
      </w:r>
      <w:r>
        <w:rPr>
          <w:sz w:val="28"/>
          <w:szCs w:val="28"/>
        </w:rPr>
        <w:t>на 1 час в 7-ом  в соответствии с трехчасовой учебной программой по учеб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В.Я.Коровиной, В.П.Журавлева «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овые занятия</w:t>
      </w:r>
      <w:r>
        <w:rPr>
          <w:sz w:val="28"/>
          <w:szCs w:val="28"/>
        </w:rPr>
        <w:t xml:space="preserve"> отведены на следующие школьные компоненты:</w:t>
      </w:r>
    </w:p>
    <w:p>
      <w:pPr>
        <w:pStyle w:val="Normal"/>
        <w:rPr/>
      </w:pPr>
      <w:r>
        <w:rPr>
          <w:sz w:val="28"/>
          <w:szCs w:val="28"/>
        </w:rPr>
        <w:t>1. Математика – 7 класс –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тика – 7 класс – 0,5 часа.</w:t>
      </w:r>
    </w:p>
    <w:p>
      <w:pPr>
        <w:pStyle w:val="Normal"/>
        <w:rPr/>
      </w:pPr>
      <w:r>
        <w:rPr>
          <w:sz w:val="28"/>
          <w:szCs w:val="28"/>
        </w:rPr>
        <w:t>3. Биология - 7 класс 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занятия предусматривают дополнительные занятия с учащимися слабо усваивающими школьную программ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круж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портивный» - 2 часа ( 6, 7, 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зическая активность учащихся начальной школы увеличена за счет ежедневно проводимой утренней зарядки и динамической паузы , в основной школе – за счет утренней зарядки и занятий в спортивном кружке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кружки совмещены из-за малой наполняемости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роков в школьном расписании не превышает по каждому классу обязательной нагрузки учащегося, предусмотренной Базисным учебным планом . Групповые занятия в пределах максимального объема учебной нагрузки проводятся вне основного расписания  ( во второй половине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классы начальной школы занимаются по программе 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инвариантная часть используется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ласс – обязательная нагрузка 24 часа распределена согласно базис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класс – обязательная нагрузка 24 часа распределена согласно базис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занятия по выбору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2 часа на изучение мордовского языка по программе изучения эрзянского языка в начальных классах, рекомендованной Республиканским экспертным советом Министерства образования Республики Мордовия по учебнику Е.В.Вальчук, С.Ю.Дмитриевой «Эрзянский язык»;                                                                                            1 час на изучение математики, в соответствии с пятичасовой учебной  программой по учебнику  М.И.Моро, С.И.Волкова «Математика».                                                                     1 час на изучение русского языка, в соответствии с пятичасовой учебной  программой по учебнику Л.М.Зеленина, Т.Е.Хохлова «Русски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класс – 2 часа на изучение мордовского языка по программе изучения эрзянского языка в начальных классах, рекомендованной Республиканским экспертным советом Министерства образования Республики Мордовия.                                                                        1 час на изучение математики, в соответствии с пятичасовой учебной  программой по учебнику  М.И.Моро, С.И.Волкова «Математика».                                                                                                                                                                                           1 час на изучение русского языка, в соответствии с пятичасовой учебной  программой по учебнику Л.М.Зеленина, Т.Е.Хохлова «Русский язы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овые занятия</w:t>
      </w:r>
      <w:r>
        <w:rPr>
          <w:sz w:val="28"/>
          <w:szCs w:val="28"/>
        </w:rPr>
        <w:t xml:space="preserve"> отведены на следующие школьные компоненты:</w:t>
      </w:r>
    </w:p>
    <w:p>
      <w:pPr>
        <w:pStyle w:val="Normal"/>
        <w:rPr/>
      </w:pPr>
      <w:r>
        <w:rPr>
          <w:sz w:val="28"/>
          <w:szCs w:val="28"/>
        </w:rPr>
        <w:t>1. Русский язык – 3, 4 классы – 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Учебный план школы финансируется на основе стандартного государственного финансирования в соответствии с разновидностью учреждения (общеобразовательная школ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ИНВАРИАНТНАЯ ЧАСТЬ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5"/>
        <w:gridCol w:w="2099"/>
        <w:gridCol w:w="1800"/>
        <w:gridCol w:w="1800"/>
      </w:tblGrid>
      <w:tr>
        <w:trPr>
          <w:trHeight w:val="570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432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бразовательные компоненты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</w:t>
            </w:r>
            <w:r>
              <w:rPr/>
              <w:t>в неделю</w:t>
            </w:r>
          </w:p>
        </w:tc>
      </w:tr>
      <w:tr>
        <w:trPr>
          <w:trHeight w:val="33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64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 кл.</w:t>
            </w:r>
          </w:p>
        </w:tc>
      </w:tr>
      <w:tr>
        <w:trPr>
          <w:trHeight w:val="501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Иностранный 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0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69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</w:t>
            </w:r>
          </w:p>
          <w:p>
            <w:pPr>
              <w:pStyle w:val="Normal"/>
              <w:jc w:val="center"/>
              <w:rPr/>
            </w:pPr>
            <w:r>
              <w:rPr/>
              <w:t>мордовского кр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8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0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 учащегос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9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егос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ла в режиме шести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разование реализовалось по модели четырёхлетней начальной школы (Программа 1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, как правило, начинается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, в первом классе 3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устанавливается  в течении учебного года  не менее 30 календарных дней.  Осенние каникулы с 4-11 ноября , зимние с 30 декабря по 10 января,  весенние, исходя из погодных условий ( но не раньше 24 марта). Продолжительность   учебной недели шесть дней,  а для первых классов  пять дней, уроки в первом классе   по тридцать пять минут. Для учащихся  первого класса  устанавливаются дополнительные недельные каникулы. Организация общеобразовательного процесса в школе  регламентируются учебным планом, годовым календарным учебным графиком и расписанием занятий. Индивидуальная программа   и учебные планы могут вводиться для отстающих учащихся  и для наиболее  успевающих, которые,  кроме того, при желании могут  воспользоваться экстерном по всем предметам. Распорядок занятий,  продолжительность уроков и перерывов между ними   устанавливается расписанием занятий   и режимом дня, утверждаемым   Директором по согласованию с органами СанПина. Все отношения между школой и родителями ( лицами их заменяющими), школой и обучающимися строятся  на основании  Уста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нятия начинаются с 8 час 30 мин, в первую смену. </w:t>
      </w:r>
    </w:p>
    <w:p>
      <w:pPr>
        <w:sectPr>
          <w:type w:val="nextPage"/>
          <w:pgSz w:w="11906" w:h="16838"/>
          <w:pgMar w:left="162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внутренний распорядок, хорошо налажена работа дежурных учителей и учеников, которые проводят проверки санитарного состояния классов и порядка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934"/>
        <w:gridCol w:w="1547"/>
        <w:gridCol w:w="967"/>
        <w:gridCol w:w="592"/>
      </w:tblGrid>
      <w:tr>
        <w:trPr>
          <w:trHeight w:val="19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 , имя 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rPr/>
            </w:pPr>
            <w:r>
              <w:rPr/>
              <w:t>должность ,</w:t>
            </w:r>
          </w:p>
          <w:p>
            <w:pPr>
              <w:pStyle w:val="Normal"/>
              <w:rPr/>
            </w:pPr>
            <w:r>
              <w:rPr/>
              <w:t>преподавае-</w:t>
            </w:r>
          </w:p>
          <w:p>
            <w:pPr>
              <w:pStyle w:val="Normal"/>
              <w:rPr/>
            </w:pPr>
            <w:r>
              <w:rPr/>
              <w:t>мый 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  по дипл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наименова-</w:t>
            </w:r>
          </w:p>
          <w:p>
            <w:pPr>
              <w:pStyle w:val="Normal"/>
              <w:rPr/>
            </w:pPr>
            <w:r>
              <w:rPr/>
              <w:t>ние учебного</w:t>
            </w:r>
          </w:p>
          <w:p>
            <w:pPr>
              <w:pStyle w:val="Normal"/>
              <w:rPr/>
            </w:pPr>
            <w:r>
              <w:rPr/>
              <w:t>заведения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rPr/>
            </w:pPr>
            <w:r>
              <w:rPr/>
              <w:t>об образо- вании,</w:t>
            </w:r>
          </w:p>
          <w:p>
            <w:pPr>
              <w:pStyle w:val="Normal"/>
              <w:rPr/>
            </w:pPr>
            <w:r>
              <w:rPr/>
              <w:t>его № и дата вы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-гоги-</w:t>
            </w:r>
          </w:p>
          <w:p>
            <w:pPr>
              <w:pStyle w:val="Normal"/>
              <w:rPr/>
            </w:pPr>
            <w:r>
              <w:rPr/>
              <w:t xml:space="preserve">чес-кий </w:t>
            </w:r>
          </w:p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>рабо-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МГУ       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675629 29.06.87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, 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МГПИ 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ТВ №010332  11.07.8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ец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км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в начальных классах 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педучилище     с.  Ич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688888 29.06.7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 МГП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С 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412266 22.06.2000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това Л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,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МГ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№389275</w:t>
            </w:r>
          </w:p>
          <w:p>
            <w:pPr>
              <w:pStyle w:val="Normal"/>
              <w:rPr/>
            </w:pPr>
            <w:r>
              <w:rPr/>
              <w:t>28.06.68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началь-ного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пединститут</w:t>
            </w:r>
          </w:p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№612056</w:t>
            </w:r>
          </w:p>
          <w:p>
            <w:pPr>
              <w:pStyle w:val="Normal"/>
              <w:rPr/>
            </w:pPr>
            <w:r>
              <w:rPr/>
              <w:t>9.07.81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изо, черчения, 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педучилище</w:t>
            </w:r>
          </w:p>
          <w:p>
            <w:pPr>
              <w:pStyle w:val="Normal"/>
              <w:rPr/>
            </w:pPr>
            <w:r>
              <w:rPr/>
              <w:t>с. Ича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№443849</w:t>
            </w:r>
          </w:p>
          <w:p>
            <w:pPr>
              <w:pStyle w:val="Normal"/>
              <w:rPr/>
            </w:pPr>
            <w:r>
              <w:rPr/>
              <w:t>30.06.88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,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институт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№175922 </w:t>
            </w:r>
          </w:p>
          <w:p>
            <w:pPr>
              <w:pStyle w:val="Normal"/>
              <w:rPr/>
            </w:pPr>
            <w:r>
              <w:rPr/>
              <w:t>22.07.75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т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1-2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в начальных классах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педучил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чал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№443845</w:t>
            </w:r>
          </w:p>
          <w:p>
            <w:pPr>
              <w:pStyle w:val="Normal"/>
              <w:rPr/>
            </w:pPr>
            <w:r>
              <w:rPr/>
              <w:t>30.06.88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ин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в начальных классах 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 МГУ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№0077612</w:t>
            </w:r>
          </w:p>
          <w:p>
            <w:pPr>
              <w:pStyle w:val="Normal"/>
              <w:rPr/>
            </w:pPr>
            <w:r>
              <w:rPr/>
              <w:t>30.06.9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62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9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945"/>
        <w:gridCol w:w="1439"/>
        <w:gridCol w:w="1440"/>
        <w:gridCol w:w="1260"/>
        <w:gridCol w:w="1440"/>
      </w:tblGrid>
      <w:tr>
        <w:trPr>
          <w:trHeight w:val="28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ы, организующие исполнение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банковские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6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61,65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38,00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6,00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65</w:t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школы финансируется на основе государственных и местных нормативов финансирования, определяемых в расчете на одного обучающегося с расчетом затрат, не зависящих от количеств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водная ведомость успеваемости учащихся за  2008-2009   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722"/>
        <w:gridCol w:w="883"/>
        <w:gridCol w:w="687"/>
        <w:gridCol w:w="852"/>
        <w:gridCol w:w="928"/>
        <w:gridCol w:w="907"/>
        <w:gridCol w:w="1219"/>
        <w:gridCol w:w="790"/>
        <w:gridCol w:w="1101"/>
      </w:tblGrid>
      <w:tr>
        <w:trPr>
          <w:trHeight w:val="1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т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«4» и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      одной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С одной    «3»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ат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ачеств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-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-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0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3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-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0%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0%</w:t>
            </w:r>
          </w:p>
        </w:tc>
      </w:tr>
      <w:tr>
        <w:trPr>
          <w:trHeight w:val="3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7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8-2009 учебный год закончили 28 учащихся. Три ученика 1-го класса не аттестовывались. Из 25 учащихся учебный год на «отлично» закончили:         2 класс – Шалятов В., 4 класс – Шалятова И. и Пискайкина А., 6 класс –  Князева А., 7 класс - Игнатьева А., 9 класс – Тимохин А.;                                                                                               на «4» и «5» закончили  9 учащихся: 2 класс – Каляков А., 3 класс – Игнатьев А., 6 класс – Варакин А., 7 класс – Бывшев А., Ишматова Ю., Сеськин Ю.,      9 класс – Даняева М., Кежаева Ел., Носова Ек. Отсюда следует, что % качест-ва знаний - 60%, процент успеваемости -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чебный год неуспевающих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яющиеся проблем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й актуальной проблемой сохраняющейся на сегодня является «Становление человека, личности, достойного гражданина отечества в учебно-воспитательном проце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широкая, включающая в себя несколько асп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чественные, стабильные зн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кругозора школьника, его адаптация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знание собственной индивидуальности в сочетании со своей родословной, историей своего народа,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ность, привитие навыков жизни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льтура речи и культура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доровый образ жизни, физическое развитие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етическое развитие учащихся, раскрытие творческой одаренности, талантов заложенных в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чи входящие в формулировку проблемы школы посильно выполняются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задачи остаются действительными и в новом учебном году, так как научный прогресс движется. Требуется подготовка хорошо разбирающихся в современной действительности людей, специалистов, граждан. Эти задачи, поставленные перед школой позволяют работать перспективно, приближая учащихся к общечеловеческим норм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временных темпах обновления техники и технологии, форм организации труда требуется подготовка нового типа специалистов, способных не только наследовать культуру старшего поколения, обладать функциональной подготовкой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и обогащение социально-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стическая концепция  практически означает введение нового типа образования, ориентированного на освоение учащимися культуры и общечеловеческих ценностей, современных достижений науки и техники, необходимого опыта, предполагающего максимальное раскрытие творческого потенциала индивида на основе его самоопределения и самостоятельности субъекта культурно-истор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те этой концепции образовательное учреждение становится важнейшим культурно-образовательным институтом. Его основная и стратегическая цель – 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гармоничные отношения с миром, природой,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е преобразования, происходящие в республике, современная жизнь предъявляют к выпускникам школы необходимость быть конкурентоспособными на рынке труда, обладать высокой профессиональной мобильностью, большой социальной ответственностью, способностью принимать важные самостоятельные решения экономического, юридического и нрав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ание роли школы в экономической, социальной жизни общества, в обеспечении психологической, социально-профессиональной готовности ее выпускников к реформированию народного хозяйства актуализирует задачу ориентации образования и воспитания на формирование у учащихся личностных ориентаций, социально значимых знаний, отвечающих динамичным изменениям социума. Таким образом,  кредо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й выпускник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нтливый, творчески работающий педагогический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психолого-педагогическая ср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ориентированное на использование передовых информационных технолог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филосо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теория видит в идеале учебный процесс таким, чтобы он вызывал интерес у учащихся, был желателен им. Познавательный процесс, конечно, индивидуален, но проходит он в условиях коллективной деятельности, основанной на принципах самоорганизации и самоуправления. И задача учителя в данном случае состоит не в том, чтобы быть транслятором знаний, а в том, чтобы организовать этот процесс коллективной деятельности. Цель всей деятельности педагогического коллектива состоит в том, чтобы создать такие условия, чтобы ребенок захотел учиться. При этом учитель теперь не оракул, не вождь, не охранник, а организатор, наставник, режис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ссия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нтеллектуально развитой личности, гражданское становление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национально – регионального компонента в преподавании предметов гуманитарного и естественного цик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 – коммуникационных технологий в образовани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 у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ебным процессом в структуре личностно – ориентирован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ического коллектива как условие развития сотрудничества всех субъект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 на национальных традициях, любви к Родине, родному я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любви к сельским профессиям, закреплению молодеж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сказанного, формулируются цель, задачи, принципы школьного образования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Цель образования в школе – развитие конкурентоспособн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может быть решена посредством решения определенных 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владение учащимися содержанием стандартов образования; вооружить учащихся осознанными, прочными знаниями, развивая их самостоятельное мыш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ую основу для продолжения образования в профессиональной сфере учащимися 5-9-х класс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чески способствовать развитию индивидуальных особенностей ученика, совершенствуя дифференцированные формы обучения; создать условия для творческой деятельности учащихся в предпочитаемых ими областя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е культурное развитие ребенка, максимально использовать возможности гуманитарных дисциплин для формирования духовной сферы лич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чувство моральной и социальной ответственности, уважения к закону при соблюдении норм человеческой мора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стетическую культуру учащихся через ознакомление с историей, культурой и национальными традициями народов мира; воспитывать уважение к истории человечества; пробуждать собственную активность учащихся в творении по законам крас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ципы жизне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учении, когда изучаемые понятия получают в дальнейшем свое развитие и обог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дель выпускника начальной школы как главный целевой ориентир в учебно-воспитательной работе с обучающимися н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(ценностный)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, общественных местах. Наличие опыта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ническ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,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одель выпускника основной школы как главный целевой ориентир в учебно-воспитательной работе с обучающимися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 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потенциал: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й потенциал:</w:t>
      </w:r>
    </w:p>
    <w:p>
      <w:pPr>
        <w:pStyle w:val="Normal"/>
        <w:rPr/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                                                                                        Сформированность индивидуального стиля общения, владение разнообразными коммуникативными умениями и навыками, способами поддержания эмоциональной ситуации; способность корректировать в общении свою и чужую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ий потенциал: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 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ий потенц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2008 – 2009 уч.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доровых де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патологи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хроническими заболева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школы является работа по внедр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знакомления со здоровьем ребенка на начальном этапе обучения ведется предварительная работа с будущими первоклассниками. Родители заполняют анкету, одним из пунктов которой является вопрос о здоровье ребенка. Цель этой анкеты - получить данные о физическом развитии уча-щихся. В дальнейшем эта работа продолжается и в старшем зве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мероприятия, направленные на охрану здоровья детей. Это ежедневная утренняя зарядка, динамическая пауза в 1-ом классе, физкульт-минутки на уроках, родительские собрания: «Здоровье детей – главное, что у нас есть», «Здоровье – богатство жизни» и др, педсоветы, на которых рассматриваются вопросы оздоровления детей, классные часы,  Дни здоровья, </w:t>
      </w:r>
      <w:r>
        <w:rPr/>
        <w:t xml:space="preserve"> </w:t>
      </w:r>
      <w:r>
        <w:rPr>
          <w:sz w:val="28"/>
          <w:szCs w:val="28"/>
        </w:rPr>
        <w:t>соблюдаются требования и нормы СанПиНа 2.4.2.1178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активно участвуют в спортивных соревнованиях, в «Веселых стартах». В школе работает кружок «Спортивный», который дети посещают с большим интер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абота ведется по озеленению классных комнат и коридор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лучают двухразовое горячее питание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еспечени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Ф от 12.02.98. № 28 – ФЗ ОГО Постановления правительства РФ от 10.06.99 « 620 «О гражданских организациях ГО» в целях защиты учащихся, постоянного состава учебного заведения и членов их семей от чрезвычайных ситуаций, вызванных стихийными бедствиями природного и техногенного характера и условиями военного времени, издан приказ по школе № 32/6 от 08.01.07. «Об организации и ведению ГО в школе» усовершенствовали учебно-материальную базу. Регулярно отрабатываются действия по защите учащихся в условиях стихийных бедствий, аварий, катастро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роводится «День защиты детей». Классные руководители включают в воспитательные планы вопросы по курсу ОБЖ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мер пожарной безопасности осуществляется практическая работа по эвакуации детей, тренировочные занятия. Систематически проводится инструктаж со всеми учащимися и работниками школы, с регистрацией в журналах. Школа достаточно оснащена средствами пожаротушения, а именно: 8 огнетушителей, щит пожарной безопасности, уголок пожарной безопасности, планы эвакуации на первом и втором эт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верки знаний и умений учащихся по обеспечению безопасности, классные руководители включают в воспитательные планы различные беседы, вечера, утренники, эстафе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сновные задачи педколлектива 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знаний и воспитанность учащихся за счет развития мотивации обучения, создания условий социально-психологической комфортности и защищенности всех участников педагогического процесса,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эффективного применения компьютерных и Интернет-технологий как на уроках, так и во внеурочное врем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бота над методической тематикой «Развитие способностей учащихся через нетрадиционные формы уроков и выработки общеучебных навыков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рганизовать такое обучение, в процессе которого осуществляется не только непосредственное овладение знаниями, умениями и навыками, но прежде всего духовное нравственное развитие учащих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силить мотивацию через стимулирование познавательной, самостоятельной, творческ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пособствовать нравственному воспитанию учащихся посредством проведения праздн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дивидуальный дифференцированный подход к личности школьник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беспечивать социальную адаптацию личности через интересы, склонности и способности ребенка, включая совместную деятельность детей и ро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существлять  преемственность возрастных периодов развития детей и плавный переход из начальной школы во вторую ступен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, продолжить работу с детьми, требующими особого педагогического вним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родолжить знакомство с новинками педагогической науки, психологии и  методических предметных журнал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иректор МОУ «Вечкусская оош»:                       В.С.Тимохина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4190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36:00Z</dcterms:created>
  <dc:creator>1</dc:creator>
  <dc:description/>
  <cp:keywords/>
  <dc:language>en-US</dc:language>
  <cp:lastModifiedBy>ОЛЬГА</cp:lastModifiedBy>
  <cp:lastPrinted>2009-01-04T17:32:00Z</cp:lastPrinted>
  <dcterms:modified xsi:type="dcterms:W3CDTF">2009-09-19T10:54:00Z</dcterms:modified>
  <cp:revision>27</cp:revision>
  <dc:subject/>
  <dc:title>Публичный отчет</dc:title>
</cp:coreProperties>
</file>