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отчет  за 2010- 2011 учебный год</w:t>
      </w:r>
    </w:p>
    <w:p>
      <w:pPr>
        <w:pStyle w:val="Normal"/>
        <w:ind w:left="4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 образовательной и финансово-хозяйственной деятельности </w:t>
      </w:r>
    </w:p>
    <w:p>
      <w:pPr>
        <w:pStyle w:val="Normal"/>
        <w:ind w:left="4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2010-2011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МОУ «Вечкусская основная общеобразовательная школ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публики  Мордов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чалк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а  Вечкусы</w:t>
      </w:r>
    </w:p>
    <w:p>
      <w:pPr>
        <w:pStyle w:val="Normal"/>
        <w:shd w:fill="FFFFFF" w:val="clear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883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firstLine="883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firstLine="883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МОБУ «Вечкусская основная общеобразовательная школа» находится в селе Вечкусы Ичалковского муниципального района Республики Мордовия. Село расположено на востоке района. На северо-западе село граничит с селом Болдасево, на севере - с селом Береговые Сыреси, на востоке – с селом Парадеево, на юге-востоке с поселком Труд и частично на юго-западе  с селом Резоват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о Вечкусы, в том числе МОУ «Вечкусская ООШ» расположено от районного центра – села Кемля в 40 киломе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ат села умеренно континентальный. Среднегодовая температура +3,7С. Самым холодным месяцем является январь, самым жарким – июль. Среднегодовое количество осадков достигает 442 миллиметров. Вскрытие рек в большинстве случаев происходит в период с 1 апреля по 10 апреля, замерзание – в первых числах но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а Вечкусы имеются МОУ «Вечкусская ООШ», УРС-713 (узловая релейная станция), Ичалковский РЭС (районные электрические сети), МУЗ «Ичалковская ЦРБ» отделение №4, отделение почтовой связи, Дом культуры, магазин, здани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й автомобильной и автобусной транспортной сети служат дороги с твердым покры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У «Вечкусская ООШ» обучаются учащиеся с 1-го по 9-ы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став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зрастной состав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623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Число полных лет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 1-ое января 2010 года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Численность учащихся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из них девоч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ч-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-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ласс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ой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ой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ой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й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ча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25 учащихся следующие учащиеся:                                                                           - из многодетных сем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вдокимов Владислав –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вдокимов Александр -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орбунов Дмитрий –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рбунов Александр   -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учащиеся из семей  Евдокимовой Лилии Михайловны -  3 дете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бунова Виктора Михайловича -  5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малообеспеченных семей 18 учащихся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класс.                                                                                                                                1. Игнатьева Ан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манов Алексан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ськин Ю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 класс.                                                                                                                                                             1. Варакин Алексан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нязева 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класс.                                                                                                                                            1. Горбунов Алексан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вдокимов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ляков В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искайкина А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Цыкин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алятова 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класс.                                                                                                                                                      1. Игнатьев Алексан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талов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класс                                                                                                                             1. Ишматова Ан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ляков Алексан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алятова 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класс                                                                                                                                      1. Игнатьева 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алганов Дмитр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искайкин Дмитрий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класс                                                                                                                                                     1. Горбунов Дмитрий                                                                                                           2. Ишматова Е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ернышов Владисл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- 22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Учащихся, состоящие на учете в КДН, внутришкольном учете, направлен-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ые в школы-интернаты и трудные подростки в школе не обучаю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учащиеся МОБУ «Вечкусская ООШ» проживают на территории села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чк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71500</wp:posOffset>
                </wp:positionH>
                <wp:positionV relativeFrom="line">
                  <wp:posOffset>-12700</wp:posOffset>
                </wp:positionV>
                <wp:extent cx="9261475" cy="4799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1360" cy="4799880"/>
                          <a:chOff x="0" y="0"/>
                          <a:chExt cx="92613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613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1800" y="1599480"/>
                            <a:ext cx="1186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12960"/>
                            <a:ext cx="106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5040" y="2285280"/>
                            <a:ext cx="47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3680" y="2628360"/>
                            <a:ext cx="1305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-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6290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2628360"/>
                            <a:ext cx="1488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137160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68436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печи-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тельский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5504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5504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pt;width:729.25pt;height:377.95pt" coordorigin="-900,-20" coordsize="14585,7559">
                <v:rect id="shape_0" stroked="f" o:allowincell="f" style="position:absolute;left:-900;top:-20;width:14584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13;top:2499;width:186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418;width:16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1,3579" to="3397,4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1;top:4119;width:205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-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12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3;top:4119;width:234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320" to="4140,2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40" to="5040,24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2140" to="3619,24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058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печи-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тельский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531" to="6478,4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531" to="4678,4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труктура управления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школой  осуществляется директор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ректор несет ответственность перед родителями, государством,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ством и Ичалковским РУО за свою деятельность в соответствии с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кциональными обязанностями  предусмотренными квалификационными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ми, трудовым договором и Уставом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ует учебно-хозяйственную деятельность Школ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без доверенности представляет школу, действует от имени школы,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ает договоры с учреждениями, организациями и частными лицам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имени школы осуществляет действия, направленные на реализацию прав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дения, пользования распоряжения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увольняет работников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асстановку кадров школы, утверждает штатное расписание и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е инструкции работников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останавливает решения Попечительского совета школы в случае их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иворечия действующему законодательству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иную деятельность в пределах своей компетенци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дает локальные акты в рамках свое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руководство деятельностью школы осуществляе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, в которой входят директор и учител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мпетенции Педагогического Совета относятся утверждение учебных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 и программ, определение основных направлений педагогической деятельности, утверждение индивидуальных учебных планов, перевод учащихся в следующий класс, обсуждение вопросов успеваемости, поведения и аттестации учащихся, организация работы по повышению квалификации педагогических сотрудников школы, развитию их творческих инициатив, распространению передового опыта, представление педагогических и других работников к различным видам поощрений.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содействия осуществлению самоуправленческих начал, развитию инициативы коллектива учреждения в решении вопросов, способствующих организации образовательного процесса и финансово-хозяйственной деятельности, воплощению в жизнь государственно-общественных принципов управления, создан орган самоуправления – Попечительский совет.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ежегодно приказом директора создается аттестационная комиссия из числа авторитетных преподавателей школы, проводящая аттестацию педагогических работников на основании Положения об аттестации руководящих и педагогических работников с учетом их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методической работы в школе работает методическое объединение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 родительский комитет, который создан для знакомства с условиями воспитания детей в семьях, для индивидуальной работы с трудновоспитуемыми учащимися и их родителями, привлечения родителей к работе по развитию познавательных интересов учащих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колы, педагогический коллектив постоянно работают по созданию необходимых условий для обучения и воспитания школьников, развитию их индивидуальных способностей.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имеется 6 учебных кабинетов, компьютерный класс, библиотека, столовая на 36 посадочных мест, мастерская, спортивная площадка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е имеется книжный фонд с 2900 экземплярами книг, из них 208 учебно-метод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размещена в двухэтажном здании. Ученическая мебель подобрана в соответствии ростам учащихся, которая находится в хорошем состоян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Материально-техническая база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sz w:val="28"/>
          <w:szCs w:val="28"/>
        </w:rPr>
        <w:t>В школе имеется ТС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магнитофон «Samsung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машний кинотеатр LG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бинеты оснащены на 90% учебно-наглядными пособиями. Инструкции по ТБ и акты разрешения в кабинетах физики, химии, мастерской и в компьютерной име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роцесс в основном обеспечен наглядно-дидактическими материалами, таблицами, схемами, картами и компьютерно-Интернет технолог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бинете химии имеются в нужном количестве химические реактивы для практических и лаборатор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также име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жарная сигнал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ердачное помещение обработано несгораемым материалом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номная система отопления и система ка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допров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школьно-опытный участок (0,3га)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городь вокруг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ичное освещение территории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Кадр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исленность работников в МОУ «Вечкусская ООШ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800"/>
        <w:gridCol w:w="1440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авок</w:t>
            </w:r>
          </w:p>
        </w:tc>
      </w:tr>
      <w:tr>
        <w:trPr>
          <w:trHeight w:val="36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35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в дошко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в общеобразовательных шко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в учреждениях дополнительного образования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о молодых специалистов - н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личество учителей (отдельно по каждому предмету), ведущих преподавание не по специальности.</w:t>
      </w:r>
    </w:p>
    <w:tbl>
      <w:tblPr>
        <w:tblW w:w="73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700"/>
      </w:tblGrid>
      <w:tr>
        <w:trPr>
          <w:trHeight w:val="19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 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углец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исло работающих учителей-пенсионеров на неполную Бывшева Л.Н. – 9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й характеристикой педагогического коллектива является его стабильность. Другой отличительной чертой педагогического коллектива можно назвать сравнительно высокий уровень профессиональной подготовки педагогов. Из 10 педагогов – двое имеют первую квалификационную категорию, четверо – вторую квалификационную категорию, что составляет больше половины коллектива, трое – 12-ый разряд по стажу. 70% учителей имеют высшее образование, из них Тимохина В.С. награждена значком «Отличник народного просвещения», Бывшева Л.Н. – медалью «За трудовое отличие». Все учителя прошли курсы по компьютерным технолог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ОУ «Вечкусская ООШ» на 2010 – 11 учебный год сформирован на основ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Закона РФ "Об образовании"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а Минобразования России от 9 марта 2004 г. № 1312 «Об утверждении федерального базисного учебного плана для начального общего, основного общего и среднего (полного) общего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нПиН 2.4.2. – 1178 – 02 «Гигиенические требования   к условиям обучения   в общеобразовательных учреждениях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исьма   Минобразования России от 22.05.98 г. № 811/ 14 – 12 «Об организации преподавания основ безопасности жизнедеятельности   в общеобразовательных учреждениях России»;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а Минобразования России от 05.03.2004 г. № 1089 «Об утверждении федерального компонента   государственных стандартов начального общего и среднего   (полного) общего образования»;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а Минобразования России от 25.09.2000 г. № 2021/ 11 – 13 «Об организации обучения   в первом классе   четырёхлетней начальной школы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образования Российской Федерации от 16.07.2002 г. № 2715/227/166/19 «О совершенствовании процесса   физического воспитания   в образовательных учреждениях РФ» (на ведение   третьего часа физической культуры).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ебный план является нормативным документом, на основе которого школа реализует программы начального общего и основного общего образования  в соответствии с государственными образовательными стандартами и обяза-тельным минимумом содержания образовательных программ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ебный план состоит из инвариантной и вариативной частей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нвариантная часть (базовый компонент) учебного плана школы обеспечивает реализацию федерального и регионального компонентов государственного образовательного стандарта, включает в себя перечень образовательных компонентов (учебных дисциплин, курсов, дисциплин, в том числе интегрированных) и минимальное количество часов на их изучени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ариативная  часть учебного плана обеспечивает реализацию компонента образовательного учреждения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  для I –ой ступени ориентирован   на 4-летний нормативный срок   освоения образовательных программ начального общего образования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Санитарно-эпидемиологическими правилами и нормативами (СанПин 2.4.2    1178 – 02) в первом классе допускается   только  5-дневная учебная неделя, 2 – 4 классы работают в режиме 6-дневной учебной недели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для II –ой ступени (5 – 9 классов) ориентирован на 5-лет-ний нормативный срок   освоения   государственных образовательных программ   основного общего образования. Продолжительность учебного года   составляет 34 учебные недели. Продолжительность учебной недели – 6 дней. Продолжительность урока   для 5 – 9-х классов 45 минут.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школы на 2010/2011 учебный год разработан   на основе нормативно-правовой базы   с учётом нормативно-правовых оснований, направлен на реализацию целей и задач школы и концептуально опирается на принципы:</w:t>
      </w:r>
    </w:p>
    <w:p>
      <w:pPr>
        <w:pStyle w:val="Style16"/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  государственного   образовательного стандарта   по базисным дисциплинам;</w:t>
      </w:r>
    </w:p>
    <w:p>
      <w:pPr>
        <w:pStyle w:val="Style16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ация обучающихся на самостоятельную, исследовательскую работу.</w:t>
      </w:r>
    </w:p>
    <w:p>
      <w:pPr>
        <w:pStyle w:val="Style16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образования в школе: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Формирование целостной системы универсальных знаний, умений и навыков, а также самостоятельной деятельности и личной ответствен-ности, т.е. ключевых компетентностей, определяющих качество образо-вания»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образования: </w:t>
      </w:r>
    </w:p>
    <w:p>
      <w:pPr>
        <w:pStyle w:val="Style16"/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условия для получения обучающимися начального общего и основного общего образования.</w:t>
      </w:r>
    </w:p>
    <w:p>
      <w:pPr>
        <w:pStyle w:val="Style16"/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скрыть способности, интеллектуальный, творческий и нравствен-ный   потенциал каждого ребёнка.</w:t>
      </w:r>
    </w:p>
    <w:p>
      <w:pPr>
        <w:pStyle w:val="Style16"/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особствовать развитию личности в соответствии с его потребнос-тями и индивидуальными особенностями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ёт часов школьного компонента  реализуются новые формы и приёмы   организации   образовательного процесса, обеспечивающие личностную   ориентацию   обучения (курсы по выбору, индивидуальная работа, элективные курсы, исследовательская и профориентационная деятельности   обучающихся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образования в школе направлено   на воспитание и развитие ключевых компетенций – целостной системы   универсальных знаний, умений и навыков, самостоятельности, личной ответственности   школьника за свою судьбу.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 работает   над созданием условий   для развития индивидуальных особенностей, способностей   и интересов учащихся через введение   в учебный план курсов по выбор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и логика его построения   отражают основные задачи и цели, стоящие перед школой, и создают возможности   для развития способностей каждого ребёнка. При формировании учебного плана школы   учитываются результаты изучения образовательного спроса обучающихся и их родителей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вариантная часть учебного плана школы соответствует   Базисному учеб-ному плану РФ, включает в себя ту часть   содержания образования, в кото-рой выделяются  учебные курсы   общекультурного   и общегосударственного значения, что позволяет   обеспечить единое   образовательное пространство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вариантная часть плана   представлена следующими образовательными областями:</w:t>
      </w:r>
    </w:p>
    <w:p>
      <w:pPr>
        <w:pStyle w:val="Style16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Филология»;</w:t>
      </w:r>
    </w:p>
    <w:p>
      <w:pPr>
        <w:pStyle w:val="Style16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атематика и информатика»;</w:t>
      </w:r>
    </w:p>
    <w:p>
      <w:pPr>
        <w:pStyle w:val="Style16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ществознание»;</w:t>
      </w:r>
    </w:p>
    <w:p>
      <w:pPr>
        <w:pStyle w:val="Style16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кружающий мир»;</w:t>
      </w:r>
    </w:p>
    <w:p>
      <w:pPr>
        <w:pStyle w:val="Style16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Естествознание»;</w:t>
      </w:r>
    </w:p>
    <w:p>
      <w:pPr>
        <w:pStyle w:val="Style16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скусство»;</w:t>
      </w:r>
    </w:p>
    <w:p>
      <w:pPr>
        <w:pStyle w:val="Style16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Физическая культура»;</w:t>
      </w:r>
    </w:p>
    <w:p>
      <w:pPr>
        <w:pStyle w:val="Style16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ехнология»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область «Филология» включает следующие предметы: «Русский язык» (1-9 кл.), «Литературное чтение» (1-3 кл.), «Чтение» (4 кл.), «Литература» (5-9 кл.), «Немецкий язык» (2, 3, 4, 5-9 кл.).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бласть «Математика и информатика» представлена предметами: «Математика» (1-6 кл.), «Алгебра» (7-9 кл.), «Геометрия» (7-9  кл.), «Информатика и ИКТ» (8 - 9 кл.)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область «Обществознание» представлена предметами: «Всеобщая история» (5-9 кл.), «История России» (6–9 кл.), «Обществознание» (6–9 кл.).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область «Окружающий мир» представляют: «Окружающий мир» (1-4 кл), «Природоведение» (5 кл.)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область «Естествознание» представляют: «География»   (6–9 кл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Физика» (7-9 кл.), «Химия» (8-9 кл.), «Биология» (6-9 кл.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ой области «Искусство» изучаются   «Изобразительное искусство» и «Музыка» (1–9 кл.).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ой области «Физическая культура» изучаются   следую-щие дисциплины: «Физическая культура» (1–9 кл.), «Основы безопасности жизнедеятельности» (8 кл.).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бласть «Технология» включает: «Технология» - (1-4 кл.),  «Технология» (5-8 кл.)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ы учебного предмета «Технология» в 9 классе (2 часа в неделю) переданы для организации и проведения предпрофильных курсов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компонент «Окружающий мир» в 1 - 4 классах преподаётся курсом «Мир вокруг нас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тивная часть учебного плана обеспечивает   реализацию регионального   и школьного компонентов. Часы вариативной части используются  на изучение предметов, обозначенных в образовательных областях Базисного учебного плана, на изучение учебных курсов, курсов по выбор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чальная школа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тупень)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I ступени обучения коллектив учителей начальных классов основной акцент делает на формирование прочных навыков учебной деятельности, на овладение учащимися устойчивой речевой, письменной и математической грамотностью, на воспитание культуры речи и общения. Начальные классы        с 1-го по 4-ый обучаются по  программам начального общего образования.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казом Минобразования России от 16.07.0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715/227/166/19 «О совершенствовании процесса физического воспитания   в образовательных учреждениях Российской Федерации», письма от 12.08.02 № 13-51-99/14 «О введении третьего дополнительного часа физической культуры   в образовательных учреждениях Российской Федера-ции»,  во 2 – 4 классах вводится дополнительный третий час физической культуры для формирования и развития физических качеств обучающихся с учётом их индивидуальных способностей и состояния   здоровья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sz w:val="28"/>
          <w:szCs w:val="28"/>
        </w:rPr>
        <w:t xml:space="preserve">В целях реализации регионального компонента, в соответствии с базисным учебным планом, в школьный учебный план 2-го, 3-го и 4-го классов введено        по 2 часа на изучение мордовского языка по программе изучения эрзянского языка в начальных классах школ с русским или смешанным по националь-ному составу контингентом обучающихся, рекомендованной Республикан-ским экспертным советом Министерства образования Республики Мордовия, во 2-ом классе по учебнику Е. В. Вальчук, С. Ю. Дмитриева «Эрзянский язык», в 3-ем и в 4-ом классах по учебнику С. Ю. Дмитриева, О. В. Кочеват-кина «Эрзянский язык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сновная   школа  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тупень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торой ступени обучения школа обеспечивает   освоение обучающимися общеобразовательных программ основного общего образования, создаёт условия   для становления и формирования личности обучающегося, его склонностей, интересов и способности   к социальному самоопределению через курсы по выбору для предпрофильной подготов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ы вариативной части базисного плана распределены как на общеобразовательные предметы для усвоения программного материала, так и на развитие обучающихся. Эти часы представлены основными видами занятий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ными занятиями, составляющими базовое ядро основного общего образования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     соответствии      с       приказом         Минобразования      России     и    РАО от 16.07.02 № 2715/227/166/19 «О совершенствовании процесса физического воспитания   в образовательных учреждениях Российской Федерации», письма от 12.08.02 № 13-51-99/14 «О введении третьего дополнительного часа физической культуры   в образовательных учреждениях Российской Федерации», в 5 – 9 классах вводится дополнительный третий час физической культуры для формирования и развития   физических качеств   обучающихся с учётом   их индивидуальных способностей и состояния   здоровья. 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онцепцией модернизации российского образования и Концепцией профильного обучения на старшей ступени общего образования в рамках эксперимента по предпрофильной подготовке обучающихся с целью создания условий для реализации обучающимися своих интересов, способ-ностей и дальнейших жизненных планов и с учётом запросов обучающихся и их родителей в вариативной части учебного плана введены следующие виды деятельност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ый учебный план 5-го, 6-го, 8-го и 9-го класса введен региональный учебный курс «История и культура мордовского края» (17/0,5 ч)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регионального компонента, в соответствии с базисным учебным планом, в школьный учебный план 5-го класса введено 2 часа на изучение мордовского языка по программе изучения эрзянского языка в шко-лах с русским или смешанным по национальному составу контингентом обучающихся (4-ый год обучения – 5 класс), рекомендованной Республикан-ским экспертным советом Министерства образования Республики Мордов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 выбор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7"/>
        <w:snapToGrid w:val="false"/>
        <w:rPr/>
      </w:pPr>
      <w:r>
        <w:rPr>
          <w:b/>
          <w:sz w:val="28"/>
          <w:szCs w:val="28"/>
        </w:rPr>
        <w:t>«Основы информатики»</w:t>
      </w:r>
      <w:r>
        <w:rPr>
          <w:sz w:val="28"/>
          <w:szCs w:val="28"/>
        </w:rPr>
        <w:t xml:space="preserve"> (0,5/17) по программе Л.Л. Босовой «Информатика и ИКТ», рекомендованной Министерством образования РФ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класс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тика и ИКТ»</w:t>
      </w:r>
      <w:r>
        <w:rPr>
          <w:rFonts w:cs="Times New Roman" w:ascii="Times New Roman" w:hAnsi="Times New Roman"/>
          <w:sz w:val="28"/>
          <w:szCs w:val="28"/>
        </w:rPr>
        <w:t xml:space="preserve"> (0,5/17) по программе Л.Л. Босовой «Информатика и ИКТ», рекомендованной Министерством образования РФ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«Проценты в жизни человека»</w:t>
      </w:r>
      <w:r>
        <w:rPr>
          <w:sz w:val="28"/>
          <w:szCs w:val="28"/>
        </w:rPr>
        <w:t xml:space="preserve"> (1/34) по программе для общеобразо-вательных школ, гимназий, лицеев 5 -11кл. Авторы:</w:t>
      </w:r>
      <w:r>
        <w:rPr/>
        <w:t xml:space="preserve"> </w:t>
      </w:r>
      <w:r>
        <w:rPr>
          <w:sz w:val="28"/>
          <w:szCs w:val="28"/>
        </w:rPr>
        <w:t>Г.Ю. Кузнецова, Н.Г. Миндю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«Экология растений» </w:t>
      </w:r>
      <w:r>
        <w:rPr>
          <w:sz w:val="28"/>
          <w:szCs w:val="28"/>
        </w:rPr>
        <w:t>(1/34) по программе А.М. Быловой, допущенной Департаментом образовательных программ и стандартов общего образования Министерства образования РФ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графическое краеведение»</w:t>
      </w:r>
      <w:r>
        <w:rPr>
          <w:rFonts w:cs="Times New Roman" w:ascii="Times New Roman" w:hAnsi="Times New Roman"/>
          <w:sz w:val="28"/>
          <w:szCs w:val="28"/>
        </w:rPr>
        <w:t xml:space="preserve"> (1/34) по программе В.А.Учаевой – мето-диста кафедры исторического и обществоведческого образования МРИО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тельская деятельность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укотворные мер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0,5/17)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класс</w:t>
      </w:r>
    </w:p>
    <w:p>
      <w:pPr>
        <w:pStyle w:val="Style17"/>
        <w:snapToGrid w:val="false"/>
        <w:rPr/>
      </w:pPr>
      <w:r>
        <w:rPr>
          <w:b/>
          <w:bCs/>
          <w:sz w:val="28"/>
          <w:szCs w:val="28"/>
        </w:rPr>
        <w:t>«Вероятность и статистика»</w:t>
      </w:r>
      <w:r>
        <w:rPr>
          <w:bCs/>
          <w:sz w:val="28"/>
          <w:szCs w:val="28"/>
        </w:rPr>
        <w:t xml:space="preserve"> (0,5/17) по</w:t>
      </w:r>
      <w:r>
        <w:rPr>
          <w:sz w:val="28"/>
          <w:szCs w:val="28"/>
        </w:rPr>
        <w:t xml:space="preserve"> программе Е.А. Бунимовича, реко-мендованной Министерством образования РФ.</w:t>
      </w:r>
    </w:p>
    <w:p>
      <w:pPr>
        <w:pStyle w:val="Style16"/>
        <w:spacing w:before="0" w:after="0"/>
        <w:rPr/>
      </w:pPr>
      <w:r>
        <w:rPr/>
        <w:t>«</w:t>
      </w:r>
      <w:r>
        <w:rPr>
          <w:rFonts w:cs="Times New Roman" w:ascii="Times New Roman" w:hAnsi="Times New Roman"/>
          <w:b/>
          <w:sz w:val="28"/>
          <w:szCs w:val="28"/>
        </w:rPr>
        <w:t>Прцентные расчеты на каждый день»</w:t>
      </w:r>
      <w:r>
        <w:rPr>
          <w:rFonts w:cs="Times New Roman" w:ascii="Times New Roman" w:hAnsi="Times New Roman"/>
          <w:sz w:val="28"/>
          <w:szCs w:val="28"/>
        </w:rPr>
        <w:t xml:space="preserve"> (0,5/17), рекомендовано Волгоградским государственным институтом повышения квалификации. Авторы: В.Н.Студенецкая, Л.С.Сагателов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Задачи по геометрии треугольника»</w:t>
      </w:r>
      <w:r>
        <w:rPr>
          <w:rFonts w:cs="Times New Roman" w:ascii="Times New Roman" w:hAnsi="Times New Roman"/>
          <w:sz w:val="28"/>
          <w:szCs w:val="28"/>
        </w:rPr>
        <w:t xml:space="preserve"> (0,5/17) по программе  для общеобра-зовательных учреждений, утвержденной Министерством образования РФ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метрическая оптика»</w:t>
      </w:r>
      <w:r>
        <w:rPr>
          <w:rFonts w:cs="Times New Roman" w:ascii="Times New Roman" w:hAnsi="Times New Roman"/>
          <w:sz w:val="28"/>
          <w:szCs w:val="28"/>
        </w:rPr>
        <w:t xml:space="preserve"> (1/34) по программе Н.И.Чистякова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тежи в системе прямоугольной проекции»</w:t>
      </w:r>
      <w:r>
        <w:rPr>
          <w:rFonts w:cs="Times New Roman" w:ascii="Times New Roman" w:hAnsi="Times New Roman"/>
          <w:sz w:val="28"/>
          <w:szCs w:val="28"/>
        </w:rPr>
        <w:t xml:space="preserve"> (1/34) по программе                   А. Д. Ботвинникова, рекомендованной Министерством образования РФ.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 класс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вадратный трехчлен и его прилож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1/34) рекомендовано Волгоградским государственным институтом повышения квалификации. Авторы: В.Н.Студенецкая, Л.С.Сагателова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«Виды движения материальной точки»</w:t>
      </w:r>
      <w:r>
        <w:rPr>
          <w:rFonts w:cs="Times New Roman" w:ascii="Times New Roman" w:hAnsi="Times New Roman"/>
          <w:sz w:val="28"/>
          <w:szCs w:val="28"/>
        </w:rPr>
        <w:t xml:space="preserve"> (1/34) по программе Н.И.Чистякова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чения и разрезы»</w:t>
      </w:r>
      <w:r>
        <w:rPr>
          <w:rFonts w:cs="Times New Roman" w:ascii="Times New Roman" w:hAnsi="Times New Roman"/>
          <w:sz w:val="28"/>
          <w:szCs w:val="28"/>
        </w:rPr>
        <w:t xml:space="preserve"> (1/34) по программе А. Д. Ботвинникова, рекомендованной Министерством образования РФ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«Приусадебный участок и домоводство»</w:t>
      </w:r>
      <w:r>
        <w:rPr>
          <w:sz w:val="28"/>
          <w:szCs w:val="28"/>
        </w:rPr>
        <w:t xml:space="preserve"> (1/34) по программе «Трудовое обучение для сельских школ» под редакцией В.И.Ермакова, В.Д.Симоненко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ая деятельность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Кем быть?»</w:t>
      </w:r>
      <w:r>
        <w:rPr>
          <w:rFonts w:cs="Times New Roman" w:ascii="Times New Roman" w:hAnsi="Times New Roman"/>
          <w:sz w:val="28"/>
          <w:szCs w:val="28"/>
        </w:rPr>
        <w:t xml:space="preserve"> (0,5/17) по программе курса «Кем быть?» Алюковой Л.Б. – педагога – психолога МОУ «Средняя общеобразовательная школа №17» МО Рузаевка, рекомендованной Экспертным Советом Министерства образования РМ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наполнении предметами и курсами инвариантной и вариативной частей учебного плана школа ориентируется на те из них, которые обеспечены про-граммами, соответствующими учебниками, учебными пособиями, рекомен-дованными Министерством образования РФ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каждой ступени обучения   в учебном плане сохраняется в необходимом объёме   содержание, являющееся обязательным для обеспечения   базового стандарта образ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ая нагрузка каждого ученика   состоит из часов, отведённых на базовый компонент, регионального, школьного компонента. В сумме она не превышает   максимального объёма обязательной учебной   нагрузки   для школьника, </w:t>
      </w:r>
      <w:r>
        <w:rPr>
          <w:sz w:val="28"/>
          <w:szCs w:val="28"/>
        </w:rPr>
        <w:t>определённой  Базисным учебным планом при шестидневной учебной неделе </w:t>
      </w:r>
      <w:r>
        <w:rPr>
          <w:color w:val="000000"/>
          <w:sz w:val="28"/>
          <w:szCs w:val="28"/>
        </w:rPr>
        <w:t>в  соответствии с  Санитарными правилами и нормами  СанПиН 2.4.2.1178-02  "Гигиенические требования к условиям обучения в    общеобразовательных  учреждениях".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ено:                                                                                                                                                                                                        Согласовано: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каз директора школы                                                                                                                                                                                Начальник  Управления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разования администрации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№ </w:t>
      </w:r>
      <w:r>
        <w:rPr>
          <w:sz w:val="20"/>
          <w:szCs w:val="20"/>
        </w:rPr>
        <w:t>68 от 01 сентября 2010г                                                                                                                                                                      Ичалковского муниципального район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школы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____________Тимохина В.С.                                                                                                                                                            ________________ Арбузова Н.А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Обсуждено на педсовете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отокол педсовет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№ </w:t>
      </w:r>
      <w:r>
        <w:rPr>
          <w:sz w:val="20"/>
          <w:szCs w:val="20"/>
        </w:rPr>
        <w:t xml:space="preserve">1 от 31 августа 2010г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 xml:space="preserve">Начальное общее образов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5137"/>
        <w:gridCol w:w="130"/>
        <w:gridCol w:w="1202"/>
        <w:gridCol w:w="1275"/>
        <w:gridCol w:w="1093"/>
        <w:gridCol w:w="1595"/>
      </w:tblGrid>
      <w:tr>
        <w:trPr/>
        <w:tc>
          <w:tcPr>
            <w:tcW w:w="4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области</w:t>
            </w:r>
          </w:p>
        </w:tc>
        <w:tc>
          <w:tcPr>
            <w:tcW w:w="5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/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3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 xml:space="preserve">Количество часов                          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в неделю /год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ариантная часть</w:t>
            </w:r>
          </w:p>
        </w:tc>
      </w:tr>
      <w:tr>
        <w:trPr/>
        <w:tc>
          <w:tcPr>
            <w:tcW w:w="4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ология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510</w:t>
            </w:r>
          </w:p>
        </w:tc>
      </w:tr>
      <w:tr>
        <w:trPr/>
        <w:tc>
          <w:tcPr>
            <w:tcW w:w="4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340</w:t>
            </w:r>
          </w:p>
        </w:tc>
      </w:tr>
      <w:tr>
        <w:trPr/>
        <w:tc>
          <w:tcPr>
            <w:tcW w:w="4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204</w:t>
            </w:r>
          </w:p>
        </w:tc>
      </w:tr>
      <w:tr>
        <w:trPr>
          <w:trHeight w:val="212" w:hRule="atLeast"/>
        </w:trPr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408</w:t>
            </w:r>
          </w:p>
        </w:tc>
      </w:tr>
      <w:tr>
        <w:trPr/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(Музыка и ИЗО) 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6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68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70</w:t>
            </w:r>
          </w:p>
        </w:tc>
      </w:tr>
      <w:tr>
        <w:trPr>
          <w:trHeight w:val="253" w:hRule="atLeast"/>
        </w:trPr>
        <w:tc>
          <w:tcPr>
            <w:tcW w:w="9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/7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/74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/748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/2244</w:t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</w:t>
            </w:r>
          </w:p>
        </w:tc>
      </w:tr>
      <w:tr>
        <w:trPr/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еятельности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деятельности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16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ий язык (эрзянский)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6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68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204</w:t>
            </w:r>
          </w:p>
        </w:tc>
      </w:tr>
      <w:tr>
        <w:trPr>
          <w:trHeight w:val="222" w:hRule="atLeast"/>
        </w:trPr>
        <w:tc>
          <w:tcPr>
            <w:tcW w:w="41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36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(6-дневная учебная неделя)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306</w:t>
            </w:r>
          </w:p>
        </w:tc>
      </w:tr>
      <w:tr>
        <w:trPr/>
        <w:tc>
          <w:tcPr>
            <w:tcW w:w="9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ельно допустимая аудиторная учебная нагрузка при 6-дневной учебной неделе </w:t>
            </w:r>
            <w:r>
              <w:rPr>
                <w:sz w:val="22"/>
                <w:szCs w:val="22"/>
              </w:rPr>
              <w:t>(требования СанПиН)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  <w:r>
              <w:rPr>
                <w:b/>
                <w:bCs/>
                <w:sz w:val="22"/>
                <w:szCs w:val="22"/>
              </w:rPr>
              <w:t>/8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  <w:r>
              <w:rPr>
                <w:b/>
                <w:bCs/>
                <w:sz w:val="22"/>
                <w:szCs w:val="22"/>
              </w:rPr>
              <w:t>/85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  <w:r>
              <w:rPr>
                <w:b/>
                <w:bCs/>
                <w:sz w:val="22"/>
                <w:szCs w:val="22"/>
              </w:rPr>
              <w:t>/85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/25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ено:                                                                                                                                                                                                        Согласовано: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каз директора школы                                                                                                                                                                                Начальник  Управления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разования администрации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№</w:t>
      </w:r>
      <w:r>
        <w:rPr>
          <w:sz w:val="20"/>
          <w:szCs w:val="20"/>
        </w:rPr>
        <w:t>68 от 01 сентября 2010г                                                                                                                                                                      Ичалковского муниципального район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школы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____________Тимохина В.С.                                                                                                                                                            ________________ Арбузова Н.А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Обсуждено на педсовете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отокол педсовет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№ </w:t>
      </w:r>
      <w:r>
        <w:rPr>
          <w:sz w:val="20"/>
          <w:szCs w:val="20"/>
        </w:rPr>
        <w:t xml:space="preserve">1 от 31 августа 2010г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ое общее образование </w:t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4484"/>
        <w:gridCol w:w="1187"/>
        <w:gridCol w:w="1275"/>
        <w:gridCol w:w="1150"/>
        <w:gridCol w:w="1113"/>
        <w:gridCol w:w="1337"/>
      </w:tblGrid>
      <w:tr>
        <w:trPr>
          <w:trHeight w:val="544" w:hRule="atLeast"/>
        </w:trPr>
        <w:tc>
          <w:tcPr>
            <w:tcW w:w="3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4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/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 / го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6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578</w:t>
            </w:r>
          </w:p>
        </w:tc>
      </w:tr>
      <w:tr>
        <w:trPr/>
        <w:tc>
          <w:tcPr>
            <w:tcW w:w="3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6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6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/306</w:t>
            </w:r>
          </w:p>
        </w:tc>
      </w:tr>
      <w:tr>
        <w:trPr/>
        <w:tc>
          <w:tcPr>
            <w:tcW w:w="3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/408</w:t>
            </w:r>
          </w:p>
        </w:tc>
      </w:tr>
      <w:tr>
        <w:trPr>
          <w:trHeight w:val="378" w:hRule="atLeast"/>
        </w:trPr>
        <w:tc>
          <w:tcPr>
            <w:tcW w:w="3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1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17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17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17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680</w:t>
            </w:r>
          </w:p>
        </w:tc>
      </w:tr>
      <w:tr>
        <w:trPr>
          <w:trHeight w:val="378" w:hRule="atLeast"/>
        </w:trPr>
        <w:tc>
          <w:tcPr>
            <w:tcW w:w="3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02</w:t>
            </w:r>
          </w:p>
        </w:tc>
      </w:tr>
      <w:tr>
        <w:trPr>
          <w:trHeight w:val="378" w:hRule="atLeast"/>
        </w:trPr>
        <w:tc>
          <w:tcPr>
            <w:tcW w:w="3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 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72</w:t>
            </w:r>
          </w:p>
        </w:tc>
      </w:tr>
      <w:tr>
        <w:trPr>
          <w:trHeight w:val="378" w:hRule="atLeast"/>
        </w:trPr>
        <w:tc>
          <w:tcPr>
            <w:tcW w:w="3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02</w:t>
            </w:r>
          </w:p>
        </w:tc>
      </w:tr>
      <w:tr>
        <w:trPr>
          <w:trHeight w:val="378" w:hRule="atLeast"/>
        </w:trPr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</w:tr>
      <w:tr>
        <w:trPr/>
        <w:tc>
          <w:tcPr>
            <w:tcW w:w="3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</w:tr>
      <w:tr>
        <w:trPr/>
        <w:tc>
          <w:tcPr>
            <w:tcW w:w="3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</w:tr>
      <w:tr>
        <w:trPr/>
        <w:tc>
          <w:tcPr>
            <w:tcW w:w="3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</w:tr>
      <w:tr>
        <w:trPr/>
        <w:tc>
          <w:tcPr>
            <w:tcW w:w="3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кусство (Изобразительное искусство и</w:t>
            </w:r>
          </w:p>
          <w:p>
            <w:pPr>
              <w:pStyle w:val="Style17"/>
              <w:snapToGrid w:val="false"/>
              <w:rPr/>
            </w:pPr>
            <w:r>
              <w:rPr/>
              <w:t>музык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3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04</w:t>
            </w:r>
          </w:p>
        </w:tc>
      </w:tr>
      <w:tr>
        <w:trPr/>
        <w:tc>
          <w:tcPr>
            <w:tcW w:w="3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408</w:t>
            </w:r>
          </w:p>
        </w:tc>
      </w:tr>
      <w:tr>
        <w:trPr/>
        <w:tc>
          <w:tcPr>
            <w:tcW w:w="3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70</w:t>
            </w:r>
          </w:p>
        </w:tc>
      </w:tr>
      <w:tr>
        <w:trPr/>
        <w:tc>
          <w:tcPr>
            <w:tcW w:w="81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9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95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5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02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/3944</w:t>
            </w:r>
          </w:p>
        </w:tc>
      </w:tr>
      <w:tr>
        <w:trPr>
          <w:trHeight w:val="375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48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/Виды деятельности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ов, модулей, курсов                  по выбору, проектов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/ Количество часов в год</w:t>
            </w:r>
          </w:p>
        </w:tc>
      </w:tr>
      <w:tr>
        <w:trPr>
          <w:trHeight w:val="268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</w:tr>
      <w:tr>
        <w:trPr>
          <w:trHeight w:val="390" w:hRule="atLeast"/>
        </w:trPr>
        <w:tc>
          <w:tcPr>
            <w:tcW w:w="36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ый курс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и культура мордовского кр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/1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/1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/1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/17</w:t>
            </w:r>
          </w:p>
        </w:tc>
      </w:tr>
      <w:tr>
        <w:trPr>
          <w:trHeight w:val="165" w:hRule="atLeast"/>
        </w:trPr>
        <w:tc>
          <w:tcPr>
            <w:tcW w:w="36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ов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62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362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/>
              <w:t>Основы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2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62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центы в жизн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362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центные расчеты на каждый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62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дачи по геометрии треуг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62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вадратный трехчлен и его при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</w:tr>
      <w:tr>
        <w:trPr>
          <w:trHeight w:val="243" w:hRule="atLeast"/>
        </w:trPr>
        <w:tc>
          <w:tcPr>
            <w:tcW w:w="362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кология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62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еографическое крае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62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иды движения материальной т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</w:tr>
      <w:tr>
        <w:trPr>
          <w:trHeight w:val="190" w:hRule="atLeast"/>
        </w:trPr>
        <w:tc>
          <w:tcPr>
            <w:tcW w:w="362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еометрическая оп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2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ртежи в системе прямоугольной про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362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чения и разр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</w:tr>
      <w:tr>
        <w:trPr>
          <w:trHeight w:val="264" w:hRule="atLeast"/>
        </w:trPr>
        <w:tc>
          <w:tcPr>
            <w:tcW w:w="362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усадебный участок и дом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котворные м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0,5/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Профориентационная работа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ем быть?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6-дневная учебная недел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70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Предельно допустимая аудиторная учебная нагрузка при 6-дневной учебной неделе </w:t>
            </w:r>
            <w:r>
              <w:rPr>
                <w:b/>
              </w:rPr>
              <w:t>(требования СанПиН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5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108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119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1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ла в режиме шестидневной учебн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е образование реализовалось по модели четырёхлетней начальной школы (Программа 1-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, как правило, начинается 1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34 недели, в первом классе 32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устанавливается  в течение учебного года  не менее 30 календарных дней.  Осенние каникулы с 4-11 ноября, зимние с 30 декабря по 10 января,  весенние, исходя из погодных условий (но не раньше 24 марта). Продолжительность   учебной недели шесть дней,  а для первых классов  пять дней, уроки в первом классе   по тридцать пять минут. Для учащихся  первого класса  устанавливаются дополнительные недельные каникулы. Организация общеобразовательного процесса в школе  регламентируются учебным планом, годовым календарным учебным графиком и расписанием занятий. Индивидуальная программа   и учебные планы могут вводиться для отстающих учащихся  и для наиболее  успевающих, которые,  кроме того, при желании могут  воспользоваться экстерном по всем предметам. Распорядок занятий,  продолжительность уроков и перерывов между ними   устанавливается расписанием занятий   и режимом дня, утверждаемым   Директором по согласованию с органами СанПина. Все отношения между школой и родителями (лицами их заменяющими), школой и обучающимися строятся  на основании  Устав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е занятия начинаются с 8 час 30 мин, в первую смену. </w:t>
      </w:r>
    </w:p>
    <w:p>
      <w:pPr>
        <w:sectPr>
          <w:type w:val="nextPage"/>
          <w:pgSz w:w="11906" w:h="16838"/>
          <w:pgMar w:left="1622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внутренний распорядок, хорошо налажена работа дежурных учителей и учеников, которые проводят проверки санитарного состояния классов и порядка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водная ведомость успеваемости учащихся за  2010-2011    учебный год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8"/>
        <w:gridCol w:w="722"/>
        <w:gridCol w:w="883"/>
        <w:gridCol w:w="687"/>
        <w:gridCol w:w="852"/>
        <w:gridCol w:w="928"/>
        <w:gridCol w:w="907"/>
        <w:gridCol w:w="1219"/>
        <w:gridCol w:w="790"/>
        <w:gridCol w:w="1101"/>
      </w:tblGrid>
      <w:tr>
        <w:trPr>
          <w:trHeight w:val="1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-с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т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на «4» и «5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С      одной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С одной    «3»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с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ат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%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ачеств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</w:tr>
      <w:tr>
        <w:trPr>
          <w:trHeight w:val="3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-2011 учебный год закончили 25 учащихся. Из 25 учащихся учебный год на «отлично» закончили: 6 класс – Шалятова И. и Пискайкина А., 8 класс – Князе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4» и «5» закончили  12 учащихся: 2 класс - Ишматова Ек., 3 класс – Пискайкин Д., Чалганов Д., 4 класс – Каляков А., Шалятов В., 5 класс – Игнатьев А., 6 класс – Каляков В., 8 класс – Варакин А., 9 класс – Бывшев А., Игнатьева А., Ишматова Ю., Сеськин Ю. Отсюда следует, что % качества знаний - 60%, процент успеваемости -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учебный год неуспевающих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храняющиеся проблемы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актуальной проблемой сохраняющейся на сегодня является «Становление человека, личности, достойного гражданина отечества в учебно-воспитательном процес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а широкая, включающая в себя несколько асп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чественные, стабильные зна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ширение кругозора школьника, его адаптация в современно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ознание собственной индивидуальности в сочетании со своей родословной, историей своего народа, своей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анность, привитие навыков жизни в социу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ультура речи и культура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доровый образ жизни, физическое развитие шк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стетическое развитие учащихся, раскрытие творческой одаренности, талантов заложенных в реб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дачи входящие в формулировку проблемы школы посильно выполняются педагогическим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и задачи остаются действительными и в новом учебном году, так как научный прогресс движется. Требуется подготовка хорошо разбирающихся в современной действительности людей, специалистов, граждан. Эти задачи, поставленные перед школой, позволяют работать перспективно, приближая учащихся к общечеловеческим норма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временных темпах обновления техники и технологии, форм организации труда требуется подготовка нового типа специалистов, способных не только наследовать культуру старшего поколения, обладать функциональной подготовкой, но и владеть творческим, созидательным мышлением. Образование должно быть ориентировано на перспективные задачи, стоящие перед обществом, на развитие и обогащение социально-культур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манистическая концепция  практически означает введение нового типа образования, ориентированного на освоение учащимися культуры и общечеловеческих ценностей, современных достижений науки и техники, необходимого опыта, предполагающего максимальное раскрытие творческого потенциала индивида на основе его самоопределения и самостоятельности субъекта культурно-истор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ете этой концепции образовательное учреждение становится важнейшим культурно-образовательным институтом. Его основная и стратегическая цель – подготовка интеллигентного, образованного и культурного человека, обладающего творческим мышлением, чувством собственного достоинства и ответственности, умеющего совершенствовать себя, строить гармоничные отношения с миром, природой, друг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ие преобразования, происходящие в республике, современная жизнь предъявляют к выпускникам школы необходимость быть конкурентоспособными на рынке труда, обладать высокой профессиональной мобильностью, большой социальной ответственностью, способностью принимать важные самостоятельные решения экономического, юридического и нравств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растание роли школы в экономической, социальной жизни общества, в обеспечении психологической, социально-профессиональной готовности ее выпускников к реформированию народного хозяйства актуализирует задачу ориентации образования и воспитания на формирование у учащихся личностных ориентаций, социально значимых знаний, отвечающих динамичным изменениям социума. Таким образом,  кредо шко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ый выпускник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лантливый, творчески работающий педагогический коллекти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ая психолого-педагогическая сре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ориентированное на использование передовых информационных технолог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ическая философ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ая теория видит в идеале учебный процесс таким, чтобы он вызывал интерес у учащихся, был желателен им. Познавательный процесс, конечно, индивидуален, но проходит он в условиях коллективной деятельности, основанной на принципах самоорганизации и самоуправления. И задача учителя в данном случае состоит не в том, чтобы быть транслятором знаний, а в том, чтобы организовать этот процесс коллективной деятельности. Цель всей деятельности педагогического коллектива состоит в том, чтобы создать такие условия, чтобы ребенок захотел учиться. При этом учитель теперь не оракул, не вождь, не охранник, а организатор, наставник, режисс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ссия шко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орческой интеллектуально развитой личности, гражданское становление подрастающего поко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национально – регионального компонента в преподавании предметов гуманитарного и естественного цик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 – коммуникационных технологий в образовании школь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ья у подрастающего поко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ебным процессом в структуре личностно – ориентированного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педагогического коллектива как условие развития сотрудничества всех субъектов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драстающего поколения на национальных традициях, любви к Родине, родному язы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формированию любви к сельским профессиям, закреплению молодежи на с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вышесказанного, формулируются цель, задачи, принципы школьного образования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Цель образования в школе – развитие конкурентоспособной ли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ь может быть решена посредством решения определенных  задач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владение учащимися содержанием стандартов образования; вооружить учащихся осознанными, прочными знаниями, развивая их самостоятельное мышл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еобходимую основу для продолжения образования в профессиональной сфере учащимися 5-9-х классов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чески способствовать развитию индивидуальных особенностей ученика, совершенствуя дифференцированные формы обучения; создать условия для творческой деятельности учащихся в предпочитаемых ими областях зн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щее культурное развитие ребенка, максимально использовать возможности гуманитарных дисциплин для формирования духовной сферы лич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чувство моральной и социальной ответственности, уважения к закону при соблюдении норм человеческой мора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эстетическую культуру учащихся через ознакомление с историей, культурой и национальными традициями народов мира; воспитывать уважение к истории человечества; пробуждать собственную активность учащихся в творении по законам красот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дорового образа жизни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нципы жизне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разования, предполагающая индивидуализацию и дифференциацию учеб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управления школой и взаимоотношений учительского и ученического коллектив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обучении, когда изучаемые понятия получают в дальнейшем свое развитие и обога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одель выпускника начальной школы как главный целевой ориентир в учебно-воспитательной работе с обучающимися н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упе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равственный (ценностный) потенц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, общественных местах. Наличие опыта участия в подготовке и проведении общественно полезных дел, осуществления индивидуального и коллективного выбора поручений и заданий в процессе организации жизнедеятельности в классе и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ый потенц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ническ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ый потенц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, способность сопереживать, сочувствовать, проявлять внимание к другим людям, животным, природе. Сформированность первич-ных навыков саморе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стетический потенц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восприимчивость предметов и явлений в окружающей природной 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ический потенц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 и правил личной гигиены,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одель выпускника основной школы как главный целевой ориентир в учебно-воспитательной работе с обучающимися н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упе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равственный потенц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е и понимание ценностей «человек», «личность», «индивидуаль-ность», «труд», «общение», «коллектив», «доверие», «выбор». Знание и соблюдение традиций школы. 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 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ый потенц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е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ый потенц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                                                                                        Сформированность индивидуального стиля общения, владение разнообразными коммуникативными умениями и навыками, способами поддержания эмоциональной ситуации; способность корректировать в общении свою и чужую агресс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стетический потенц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 Умение строить свою жизнедеятельность по законам гармонии и красоты; потребность в посещении театров, выставок, концертов; стремление творить прекрасное  в учебной, трудовой, любимой досуговой деятельности, поведении и отношениях с окружающими; проявление индивидуального своеобразия в восприятии и созидании крас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ический потенц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физических качеств: быстроты, ловкости, силы и выносливости; овладение простейшими туристическими умениями и навыками; знание и соблюдение режима занятий физическими упражнениями; способность разработать и реализовать индивидуальную программу физического совершенств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школьников, меры по охране и укреплению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направлений работы школы является работа по внедрению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ознакомления со здоровьем ребенка на начальном этапе обучения ведется предварительная работа с будущими первоклассниками. Родители заполняют анкету, одним из пунктов которой является вопрос о здоровье ребенка. Цель этой анкеты - получить данные о физическом развитии уча-щихся. В дальнейшем эта работа продолжается и в старшем звен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мероприятия, направленные на охрану здоровья детей. Это ежедневная утренняя зарядка, физкультминутки на уроках, родительские собрания: «Здоровье детей – главное, что у нас есть», «Здоровье – богатство жизни» и др, педсоветы, на которых рассматриваются вопросы оздоровления детей, классные часы,  Дни здоровья, </w:t>
      </w:r>
      <w:r>
        <w:rPr/>
        <w:t xml:space="preserve"> </w:t>
      </w:r>
      <w:r>
        <w:rPr>
          <w:sz w:val="28"/>
          <w:szCs w:val="28"/>
        </w:rPr>
        <w:t>соблюдаются требования и нормы СанПиНа 2.4.2.1178-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ашей школы активно участвуют в спортивных соревнованиях, в «Веселых стартах». В школе ежедневно проводится «Спортивная суббота», который дети посещают с большим интере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работа ведется по озеленению классных комнат и коридор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получают двухразовое горячее питание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Обеспечение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аконом РФ от 12.02.98. № 28 – ФЗ ОГО Постановления правительства РФ от 10.06.99 « 620 «О гражданских организациях ГО» в целях защиты учащихся, постоянного состава учебного заведения и членов их семей от чрезвычайных ситуаций, вызванных стихийными бедствиями природного и техногенного характера и условиями военного времени, издан приказ по школе № 32 от 08.01.07. «Об организации и ведению ГО в школе» усовершенствовали учебно-материальную базу. Регулярно отрабатываются действия по защите учащихся в условиях стихийных бедствий, аварий, катастро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проводится «День защиты детей». Классные руководители включают в воспитательные планы вопросы по курсу ОБЖ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мер пожарной безопасности осуществляется практическая работа по эвакуации детей, тренировочные занятия. Систематически проводится инструктаж со всеми учащимися и работниками школы, с регистрацией в журналах. Школа достаточно оснащена средствами пожаротушения, а именно: 8 огнетушителей, щит пожарной безопасности, уголок пожарной безопасности, планы эвакуации на первом и втором этаж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роверки знаний и умений учащихся по обеспечению безопасности, классные руководители включают в воспитательные планы различные беседы, вечера, утренники, эстафе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едколлектива О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знаний и воспитанность учащихся за счет развития мотивации обучения, создания условий социально-психологической комфортности и защищенности всех участников педагогического процесса,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эффективного применения компьютерных и Интернет-технологий как на уроках, так и во внеурочное врем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Работа над методической тематикой «Развитие способностей учащихся через нетрадиционные формы уроков и выработки общеучебных навыков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рганизовать такое обучение, в процессе которого осуществляется не только непосредственное овладение знаниями, умениями и навыками, но прежде всего духовное нравственное развитие учащихс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силить мотивацию через стимулирование познавательной, самостоятельной, творческой деятельност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пособствовать нравственному воспитанию учащихся посредством проведения праздник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Осуществлять индивидуальный дифференцированный подход к личности школьника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беспечивать социальную адаптацию личности через интересы, склонности и способности ребенка, включая совместную деятельность детей и родител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существлять  преемственность возрастных периодов развития детей и плавный переход из начальной школы во вторую ступен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опагандировать здоровый образ жизни, продолжить работу с детьми, требующими особого педагогического вним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Продолжить знакомство с новинками педагогической науки, психологии и  методических предметных журналов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ректор МОБУ «Вечкусская ООШ»: __________В.С.Тимохина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 CYR" w:hAnsi="Arial CYR" w:eastAsia="Lucida Sans Unicode" w:cs="Arial CYR"/>
      <w:kern w:val="2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56:00Z</dcterms:created>
  <dc:creator>наумов</dc:creator>
  <dc:description/>
  <cp:keywords/>
  <dc:language>en-US</dc:language>
  <cp:lastModifiedBy>наумов</cp:lastModifiedBy>
  <dcterms:modified xsi:type="dcterms:W3CDTF">2012-02-24T18:11:00Z</dcterms:modified>
  <cp:revision>4</cp:revision>
  <dc:subject/>
  <dc:title>                                  puh</dc:title>
</cp:coreProperties>
</file>