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70 – летию Победы в Великой Отечественной войне в МОБУ «Вечкусская основная общеобразовательная школа» прошел ряд мероприятий. </w:t>
      </w:r>
    </w:p>
    <w:p>
      <w:pPr>
        <w:pStyle w:val="Style15"/>
        <w:jc w:val="center"/>
        <w:rPr/>
      </w:pPr>
      <w:r>
        <w:rPr>
          <w:sz w:val="32"/>
          <w:szCs w:val="32"/>
        </w:rPr>
        <w:t>Библиотекарем школы, Ишматовой Ольгой Семеновной, была организована выставка книг, посвященных Великой Отечественной войн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010400" cy="52730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руководством учителя начальных классов Сеськиной Светланы Ивановны и учелеля ИЗО Паниной Любови Анатольевны учащиеся школы подготовили стенд «Мы помним! Мы гордимс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800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но с работниками ДК с. Вечкусы  Парадеевского сельского поселения Чалгановой Светланой Владимировной и Игнатьевой Натальей Владимировной, школьники под руководством Козловой Лидии Николаевны подготовили праздничный концерт к вручению медалей труженикам т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22440" cy="45478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0525" cy="44850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3855" cy="44665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080" cy="45751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46564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46475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0390" cy="46202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46475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4360" cy="46202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46475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а классных часах, приуроченных к 70-летию Победы в Великой Отечественной войне, было рассказано о Минееве Степане Васильевиче, без вести пропавшем в годы войны и найденном </w:t>
      </w:r>
      <w:r>
        <w:rPr>
          <w:b/>
          <w:sz w:val="28"/>
          <w:szCs w:val="28"/>
          <w:shd w:fill="FFFFFF" w:val="clear"/>
        </w:rPr>
        <w:t>в Украине, Винницкой области, Томашпольском районе. с. Высокое.</w:t>
      </w:r>
      <w:r>
        <w:rPr>
          <w:sz w:val="28"/>
          <w:szCs w:val="28"/>
          <w:shd w:fill="FFFFFF" w:val="clear"/>
        </w:rPr>
        <w:t xml:space="preserve"> Из рассказа очевидца событий: «Н</w:t>
      </w:r>
      <w:r>
        <w:rPr>
          <w:color w:val="333333"/>
          <w:sz w:val="28"/>
          <w:szCs w:val="28"/>
        </w:rPr>
        <w:t>ашли случайно, искали мы монеты, на старом хуторе, теперь это место, в лесу. Услышали сигнал, начали копать, увидели каску, дальше боец. Начали подымать останки, очень хорошо что был при нем жетон заполненный, так узнали имя. При нем было из лычных вещей бритва, расческа и кусочек карандаша. По положению тела поняли что он видимо шел в атаку, и его накрыло минометным огнем, вокруг было много осколков от мин. Он находился в воронке, в одной руке была граната, другая на поясе, с комплектом патронов к винтовке СВТ-40 от которой остался только штык нож. Видимо его присыпало землей, когда  убило, а винтовку, похоже, забрали, а его не увидели. Никто из поисковиков не вышел на связь, родственники дали согласие и хоронили его здесь силами местного сельсовета»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2066925" cy="3110865"/>
            <wp:effectExtent l="0" t="0" r="0" b="0"/>
            <wp:docPr id="13" name="Рисунок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2958465" cy="2958465"/>
            <wp:effectExtent l="0" t="0" r="0" b="0"/>
            <wp:docPr id="14" name="Рисунок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381250" cy="3467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7495" cy="49593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7495" cy="49815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8940" cy="50361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4335" cy="45110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1175" cy="45897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1175" cy="46094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по 4 апреля в школе прошла выставка рисунков «Поклонимся великим тем годам..». Некоторые рисунки с выставки были отправлены на конкурс в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8160" cy="39052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апреля </w:t>
      </w:r>
      <w:r>
        <w:rPr>
          <w:sz w:val="28"/>
          <w:szCs w:val="28"/>
        </w:rPr>
        <w:t>в школе состоялась акция "Моя любимая книга о войне". Каждый ученик школы рассказал о своем любимом произведении. В начале мероприятия Козлова Лидия Николаевна выступила перед учащимися, и рассказала о том, что о войне сегодняшнее поколение знает только их книг, которые учат доблести, мужеству, патриотизму. Затем  были заслушаны рассказы учащихся о различных произведениях, таких как "За Родину", "А зори здесь тихие", "Судьба человека" и многие друг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36023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66"/>
      </w:tblGrid>
      <w:tr>
        <w:trPr/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6225" cy="370586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370586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6225" cy="342582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2340" cy="354774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4930" cy="242570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985" cy="251142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36296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 апреля состоялась киноакция «Великой Победе посвящается». </w:t>
      </w:r>
      <w:r>
        <w:rPr>
          <w:sz w:val="28"/>
          <w:szCs w:val="28"/>
        </w:rPr>
        <w:t>Мероприятие подготовил учитель истории Поляев Виктор Васильевич. В ходе мероприятия был показан учащимся фильм о параде Победы 194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38728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5185" cy="442849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6 апреля </w:t>
      </w:r>
      <w:r>
        <w:rPr>
          <w:sz w:val="28"/>
          <w:szCs w:val="28"/>
        </w:rPr>
        <w:t>в школе состоялось мероприятие «Песни военных лет». Учащимся нужно было инсценировать выбранную пес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1920" cy="391668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песни «Алеш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5120" cy="380238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песни «В землян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1520" cy="382524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песни «Шел ленинградский парен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5040" cy="388239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песни «Хотят ли русские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 апреля в школе состоялся «Урок Победы».</w:t>
      </w:r>
      <w:r>
        <w:rPr>
          <w:sz w:val="28"/>
          <w:szCs w:val="28"/>
        </w:rPr>
        <w:t xml:space="preserve"> Подготовил мероприятие Поляев Виктор Васильевич. В ходе мероприятия учащимся была показана презентация о городах – геро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6550" cy="36258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9355" cy="429704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13584" r="8594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преля</w:t>
      </w:r>
      <w:r>
        <w:rPr>
          <w:sz w:val="28"/>
          <w:szCs w:val="28"/>
        </w:rPr>
        <w:t xml:space="preserve"> состоялся конкурс чтецов. Учащиеся читали стихи поэтов Великой Отечественной войны. Подготовила и провела данное мероприятие Чижова Татьяна Александровна. В ходе мероприятия была показана презентация о войне, звучали песни, например, «Хотят ли русские войны» и другие. Каждый ученик школы подготовил для конкурса стихотворение. Оценивали учащихся жюри в составе Тимохиной В.С., Поляева В.В., Паниной Л.А. По итогам мероприятия учащиеся были награждены почетными грамо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8560" cy="24892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2400" cy="252349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5600" cy="278638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5920" cy="33115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8160" cy="347154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7 апреля</w:t>
      </w:r>
      <w:r>
        <w:rPr>
          <w:sz w:val="28"/>
          <w:szCs w:val="28"/>
        </w:rPr>
        <w:t xml:space="preserve">  школа приняла эстафету акции «Знамя Победы». Члены поискового отряда привезли в школу знамя Победы. Был организован почетный караул около знамени Победы, состоялась торжественная линейка, для которой учащиеся школы под руководством Сеськиной С.И. подготовили небольшое выступление. Поляев В.В. рассказал о истории знамени Победы. В процессе его выступления использовались презентация и видеофрагменты. Ребята из отряда «Поиск» рассказали учащимся о своих вахтах, в которых они поднимают останки солдат Великой Отечественной войны. Учащимся были продемонстрированы боеприпасы, колючая проволока и многие другие вещи, привезенные с раскопок. А так же был показан фильм о работе поисковиков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8160" cy="397383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1680" cy="35966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1360" cy="39624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0880" cy="403098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859" t="3714" r="109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5540" cy="481711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9760" cy="364236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 апреля</w:t>
      </w:r>
      <w:r>
        <w:rPr>
          <w:sz w:val="28"/>
          <w:szCs w:val="28"/>
        </w:rPr>
        <w:t xml:space="preserve"> школа приняла эстафету акции «Георгиевская ленточка». В ходе мероприятия организаторами было рассказано о героях Великой Отечественной войны, уроженцах Ичалковского района. В завершении мероприятия учащимся и педагогам были розданы георгиевские ленточки – символ По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2290" cy="36569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0" cy="465963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0" cy="469265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36875" cy="445325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320" cy="458279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мая</w:t>
      </w:r>
      <w:r>
        <w:rPr>
          <w:sz w:val="28"/>
          <w:szCs w:val="28"/>
        </w:rPr>
        <w:t xml:space="preserve"> был организован субботник, в котором принимали участие ученики и учителя школы. Была убрана не только территория школы, но территория памятника воинам Великой Отечественной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9760" cy="435038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9440" cy="388239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мая</w:t>
      </w:r>
      <w:r>
        <w:rPr>
          <w:sz w:val="28"/>
          <w:szCs w:val="28"/>
        </w:rPr>
        <w:t xml:space="preserve"> к 70 – летию Великой Победы состоялось мероприятие «У книжной полки». Подготовила и провела мероприятие Ишматова Ольга Семеновна. Дети рассказывали о книгах которые они прочитали в последние время. Произведения были самые разные, например, Сеськин Миша рассказал о произведении В. Катаева «Сын полка», Чалганов Иван рассказал о книге А. Никольской «Должна остаться живой». Поделились своими впечатлениями Чалганов Дмитрий, Каляков Саша, Ишматова Катя  о произведениях С. Арсеньева «Ленка – пенка», М. Глушко «Мадонна с пайковым хлебом» А. Ананьева «Танки идут ромбом».  Ольга Семеновна, как библиотекарь советовала ребятам прочитать многие книги о войне во время летних каник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29120" cy="374523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423" t="3374" r="3985" b="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5280" cy="423672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972" t="-10" r="12960" b="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8160" cy="38595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5600" cy="36880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мая</w:t>
      </w:r>
      <w:r>
        <w:rPr>
          <w:sz w:val="28"/>
          <w:szCs w:val="28"/>
        </w:rPr>
        <w:t xml:space="preserve"> учащиеся 6 - 9 классов выпустили стенгазеты к празднику По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6560" cy="458978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газета учащихс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6035" cy="443484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газета учащихся 7 –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6145" cy="38766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газета учащихся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 мая </w:t>
      </w:r>
      <w:r>
        <w:rPr>
          <w:sz w:val="28"/>
          <w:szCs w:val="28"/>
        </w:rPr>
        <w:t>был организован почетный караул возле памятника воинам. В данном мероприятии приняли участие все учащиеся школы. Данное мероприятие было продолжено и в день праздника 9 м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5600" cy="45440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5600" cy="45808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состоялся торжественный митинг, посвященный 70 - летию Победы. Митинг открыла директор школы Тимохина В.С. На митинг учащиеся и учителя пришли с портретами своих родственников, погибших во время войны - тем самым приняв участие во всероссийской акции "Бессмертный полк". На митинге выступали и труженики тыла. В завершении митинга учащиеся сфотографировались вместе с тружениками тыла. Далее мероприятие продолжилось в ДК, где был организован концерт для жителей села силами работников ДК и учащимися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42151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5745" cy="38309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3570" cy="45993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6595" cy="41052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6740" cy="52120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3570" cy="451675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ok.ru/dk?cmd=PopLayerPhoto&amp;st.layer.cmd=PopLayerPhotoOuter&amp;st.layer.revNav=off&amp;st.layer.showNav=on&amp;st.layer.type=ATTACHMENT&amp;st.layer.navStartPhotoId=770900258761&amp;st.layer.authorId=248911996617&amp;st.layer.dim=603x480;203e768&amp;st.layer.time=1424625644180&amp;st.layer.photoId=770900258761&amp;st.layer.happening=off&amp;st.layer.sbd=off&amp;st.layer.limitedUi=false&amp;st.layer.photoIds=770900254921;770900258761&amp;st.layer.lre=off&amp;st.cmd=userMain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://ok.ru/dk?cmd=PopLayerPhoto&amp;st.layer.cmd=PopLayerPhotoOuter&amp;st.layer.revNav=off&amp;st.layer.showNav=on&amp;st.layer.type=ATTACHMENT&amp;st.layer.navStartPhotoId=770900254921&amp;st.layer.authorId=248911996617&amp;st.layer.dim=603x480;203e768&amp;st.layer.time=1424625644180&amp;st.layer.photoId=770900254921&amp;st.layer.happening=off&amp;st.layer.sbd=off&amp;st.layer.limitedUi=false&amp;st.layer.photoIds=770900254921;770900258761&amp;st.layer.lre=off&amp;st.cmd=userMain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3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08:00Z</dcterms:created>
  <dc:creator>наумов</dc:creator>
  <dc:description/>
  <cp:keywords/>
  <dc:language>en-US</dc:language>
  <cp:lastModifiedBy>наумов</cp:lastModifiedBy>
  <dcterms:modified xsi:type="dcterms:W3CDTF">2015-05-12T10:57:00Z</dcterms:modified>
  <cp:revision>20</cp:revision>
  <dc:subject/>
  <dc:title>К 70 – летию Победы в Великой Отечественной войне в МОБУ «Вечкусская основная общеобразовательная школа» прошел ряд мероприятий</dc:title>
</cp:coreProperties>
</file>