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5758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</w:r>
    </w:p>
    <w:tbl>
      <w:tblPr>
        <w:tblW w:w="1503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880"/>
        <w:gridCol w:w="960"/>
        <w:gridCol w:w="2280"/>
        <w:gridCol w:w="1335"/>
        <w:gridCol w:w="1440"/>
        <w:gridCol w:w="1260"/>
        <w:gridCol w:w="1260"/>
        <w:gridCol w:w="1260"/>
        <w:gridCol w:w="1701"/>
      </w:tblGrid>
      <w:tr>
        <w:trPr>
          <w:trHeight w:val="3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оля выпускников начальной школы, у которых сформированы общеучебные умения и навыки (по результатам муниципальных контрольных рабо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–во уч-ся 4 кл закончивших начальную школу   без двоек. : кол–во всех уч-ся 4 класса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муниципальных к/р</w:t>
            </w:r>
          </w:p>
        </w:tc>
      </w:tr>
      <w:tr>
        <w:trPr>
          <w:trHeight w:val="202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ивших контрольную  работу по русскому языку без двоек (уровень обучен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 4 кл, выполнивших контрольную работу без двоек . : кол-во всех уч-ся 4 класса 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муниципальных к/р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ивших муниципальную контрольную  работу по математике (уровень обучен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4 кл, выполнивших контрольную работу без двоек . : кол-во всех уч-ся 4 класса 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муниципальных к/р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а, прошедших государственную (итоговую) аттестацию в новой форме не менее чем по тре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 9-го класса, выбравших не менее трех предметов по ГИА в новой форме: общее количество учащихся 9-го класса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выпускников, получивших аттестаты :  обще кол-во выпускников 9 классов школы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аттестации, выписка из книги выдачи аттестатов об основном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а, прошедших государственную (итоговую) аттестацию в форме ЕГЭ  более чем по тре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 11-го класса, выбравших не более  трех предметов по ЕГЭ: общее количество учащихся 11-го класса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а, получивших аттестат о среднем общем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выпускников 11 классов , получивших аттестаты :  обще кол-во выпускников 11-х классов школы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аттестации, выписка из книги выдачи аттестатов об основном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зеров и победителей муниципального этапа Всероссийской олимпиады шко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 уч-ся,  победителей и призеров школы : кол–во призеров и победителей по району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 по итогам муниципального тура предметной олимпиады</w:t>
            </w:r>
          </w:p>
        </w:tc>
      </w:tr>
      <w:tr>
        <w:trPr>
          <w:trHeight w:val="18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 республиканского этапа Всероссийской олимпиады шко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–во уч-ся-участников  школы : кол-во уч-ся-участников с района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республиканского тура предметной олимпиады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Удовлетворенность родителей качеством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опрошенных родителей, удовлетворенных качеством образования : число опрошенных родителей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Доля учителей, имеющих высшую и первую квалификационную категор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 – во учителей с высшей и первой категорией : кол – во учителей в школе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комплектовании школы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–во школьников, получающих горячее питание.: количество школьников в школе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веденных в следующий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спевающих уч-ся : кол-во уч-ся. в школе) х 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ходящихся на 1 школьный 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школы: количество школьных П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по информ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школы, имеющих домашний 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, имеющих домашний ПК: общее количество учащихся)х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по информ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занятости детей во внеуроч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оля школьников, охваченных кружковой работ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, занимающихся в кружках и секциях: общее количество учащихся школы)х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 на начало и конец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оля победителей и призеров  в конкурсах, фестивалях муниципальн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–во победителей и призеров  в конкурсах, фестивалях муниципального уровня : кол–во уч-ся в школе) *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 итогам конк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оля обучающихся, принимающих участие в   районных конкурсах по исследователь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–во уч-ся, охваченных исслед-ой деят. : кол–во уч-ся в школе) *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итогам конк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оля учащихся, входящих в районную детскую организацию «Содруже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–во уч-ся, входящих в ДО. : кол–во уч-ся в школе) *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участвующих в реализации проекта  «Спортивная суббо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–во учащихся,  принимающих участие в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а «Спортивная суббо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 – во учащихся в школе) *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состоящих на профилактическом учёте в КДН и ЗП  Администрации Ичалко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, состоящих на профилактическом учете): кол-во уч-ся в школе)*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КДН и ЗП администрации Ичал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 отдыха  детей  в 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рганизованными формами отдыха и занятости в каникулярное врем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, охваченных организованными формами отдыха : кол – во детей в школе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16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ередной финансовый год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обучающих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 – 1 и 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 – 1 и 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 – 1 и 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10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 – 1 и 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обучающихся, охваченных кружковой рабо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6"/>
                <w:szCs w:val="26"/>
              </w:rPr>
              <w:t>Количество обучающихся, охваченных отдыхом в каникулярное время (все формы организации отды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летнему отдых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Порядок оказания муниципальной услуги </w:t>
      </w:r>
    </w:p>
    <w:p>
      <w:pPr>
        <w:pStyle w:val="Normal"/>
        <w:numPr>
          <w:ilvl w:val="0"/>
          <w:numId w:val="0"/>
        </w:numPr>
        <w:ind w:firstLine="426"/>
        <w:outlineLvl w:val="1"/>
        <w:rPr/>
      </w:pPr>
      <w:r>
        <w:rPr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Российской Федерации от 10 июля 1992 г. N 3266-1 "Об образовании"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Cs w:val="28"/>
        </w:rPr>
      </w:pP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19 марта 2001г. N 196 "Об утверждении Типового положения об общеобразовательном учреждении";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30 ноября 1998 г. N 48-З "Об образовании в Республике Мордовия"</w:t>
      </w:r>
    </w:p>
    <w:p>
      <w:pPr>
        <w:pStyle w:val="Normal"/>
        <w:rPr/>
      </w:pPr>
      <w:r>
        <w:rPr/>
        <w:t xml:space="preserve">    </w:t>
      </w:r>
      <w:r>
        <w:rPr/>
        <w:t>Постановление администрации Ичалковского муниципального района №550 от 29.10.2009г «Об утверждении муниципальных стандартов качества предоставления бюджетных услуг»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тановление Администрации Ичалковского муниципального района № 705 от 06.10.2010г «Об утверждении порядка формирования муниципального задания на оказание муниципальных услуг (выполнение работ)муниципальными учреждениями Ичалковского муниципального района Республики Мордовия и финансового обеспечения выполнения этого задания»</w:t>
      </w:r>
    </w:p>
    <w:p>
      <w:pPr>
        <w:pStyle w:val="Normal"/>
        <w:tabs>
          <w:tab w:val="clear" w:pos="708"/>
          <w:tab w:val="right" w:pos="140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4.2. Порядок информирования потенциальных потребителей муниципальной </w:t>
      </w:r>
      <w:r>
        <w:rPr/>
        <w:t>услуг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380"/>
        <w:gridCol w:w="414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стендах, в сети Интернет, в средствах массовой информ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расписания работы учреждения, данных о педагогическом коллективе с указанием ФИО, преподаваемого предмета, педагогического стажа, отчета о выполнении муниципального задания на сайте О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за учебную четверть</w:t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снования для досрочного прекращения исполнения муниципального задания</w:t>
      </w:r>
    </w:p>
    <w:p>
      <w:pPr>
        <w:pStyle w:val="Normal"/>
        <w:rPr>
          <w:szCs w:val="28"/>
        </w:rPr>
      </w:pPr>
      <w:r>
        <w:rPr>
          <w:szCs w:val="28"/>
        </w:rPr>
        <w:t>5.1. Нарушения пожарной безопасности (ст. 6, 12 Федерального закона о пожарной безопасности от 21.12.1994 № 69-ФЗ;</w:t>
      </w:r>
    </w:p>
    <w:p>
      <w:pPr>
        <w:pStyle w:val="Normal"/>
        <w:rPr>
          <w:szCs w:val="28"/>
        </w:rPr>
      </w:pPr>
      <w:r>
        <w:rPr>
          <w:szCs w:val="28"/>
        </w:rPr>
        <w:t>5.2.  Нарушение санитарных правил при эксплуатации общественных зданий сооружений, оборудования и транспорта. (ст. 24 Федерального закона о санитарно-эпидемиологическом благополучии населения от 30.03.1999 № 52-ФЗ;</w:t>
      </w:r>
    </w:p>
    <w:p>
      <w:pPr>
        <w:pStyle w:val="Normal"/>
        <w:rPr>
          <w:szCs w:val="28"/>
        </w:rPr>
      </w:pPr>
      <w:r>
        <w:rPr>
          <w:szCs w:val="28"/>
        </w:rPr>
        <w:t>5.3. При возникновении угрозы жизни или здоровью людей, эпидемии, наступлении радиационной аварии или техногенной катастрофы (ст. 3.12 Кодекса Российской Федерации об административных нарушениях;</w:t>
      </w:r>
    </w:p>
    <w:p>
      <w:pPr>
        <w:pStyle w:val="Normal"/>
        <w:rPr>
          <w:szCs w:val="28"/>
        </w:rPr>
      </w:pPr>
      <w:r>
        <w:rPr>
          <w:szCs w:val="28"/>
        </w:rPr>
        <w:t>5.4. Реорганизация или ликвидация учреждения</w:t>
      </w:r>
    </w:p>
    <w:p>
      <w:pPr>
        <w:pStyle w:val="Normal"/>
        <w:rPr>
          <w:szCs w:val="28"/>
        </w:rPr>
      </w:pPr>
      <w:r>
        <w:rPr>
          <w:szCs w:val="28"/>
        </w:rPr>
        <w:t>5.5. истечение срока действия лицензии или ее отзыв</w:t>
      </w:r>
    </w:p>
    <w:p>
      <w:pPr>
        <w:pStyle w:val="Normal"/>
        <w:tabs>
          <w:tab w:val="clear" w:pos="708"/>
          <w:tab w:val="right" w:pos="14040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едельные  цены  (тарифы)  на  оплату  муниципальной услуги в случаях,  если  федеральным  законом предусмотрено их оказание на платной основ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 Нормативный  правовой  акт, устанавливающий цены (тарифы) либо порядок их установ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 Органы местного самоуправления Ичалковского муниципальн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редоставляется на безвозмездной основ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300"/>
        <w:gridCol w:w="5580"/>
      </w:tblGrid>
      <w:tr>
        <w:trPr>
          <w:trHeight w:val="48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контроль:</w:t>
            </w:r>
          </w:p>
          <w:p>
            <w:pPr>
              <w:pStyle w:val="Style16"/>
              <w:ind w:left="9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перативны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нтроль мероприят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ного мероприят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итоговый контрол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тчетный учебный го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контрол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тчетный учебный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чалковского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520"/>
        <w:gridCol w:w="1620"/>
        <w:gridCol w:w="2160"/>
        <w:gridCol w:w="1980"/>
      </w:tblGrid>
      <w:tr>
        <w:trPr>
          <w:trHeight w:val="1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обучающих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10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татистическая наполняемость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обучающихся, приходящихся на одног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ереведенных в следующ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чальной школы, выполнявших муниципальные контрольные работы от общего числ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ников муниципальн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зеров и победителей муниципальн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ников  республиканск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6"/>
                <w:szCs w:val="26"/>
              </w:rPr>
              <w:t>Удовлетворенность родителей качеств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6"/>
                <w:szCs w:val="26"/>
              </w:rPr>
              <w:t>Доля учителей, имеющих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 w:val="false"/>
                <w:bCs w:val="false"/>
                <w:iCs/>
                <w:color w:val="000000"/>
                <w:sz w:val="26"/>
                <w:szCs w:val="26"/>
              </w:rPr>
              <w:t>Доля учителей, своевременно прошедших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Cs w:val="28"/>
        </w:rPr>
      </w:pPr>
      <w:r>
        <w:rPr>
          <w:szCs w:val="28"/>
        </w:rPr>
        <w:t>Отчет о результатах оказания муниципальных услуг составляется ежеквартально, с предоставлением его в Управление образования администрации Ичалковского муниципального района до 25 числа месяца, следующего за отчетным период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3. Иные требования к отчетности об исполнении муниципального </w:t>
      </w:r>
    </w:p>
    <w:p>
      <w:pPr>
        <w:pStyle w:val="Normal"/>
        <w:tabs>
          <w:tab w:val="clear" w:pos="708"/>
          <w:tab w:val="right" w:pos="14040" w:leader="none"/>
        </w:tabs>
        <w:rPr>
          <w:szCs w:val="28"/>
          <w:u w:val="single"/>
        </w:rPr>
      </w:pPr>
      <w:r>
        <w:rPr>
          <w:szCs w:val="28"/>
        </w:rPr>
        <w:t xml:space="preserve">задания </w:t>
      </w:r>
      <w:r>
        <w:rPr>
          <w:szCs w:val="28"/>
          <w:u w:val="single"/>
        </w:rPr>
        <w:tab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Директор МОБУ «Вечкусская ООШ»_____________Тимохина В.С.</w:t>
      </w:r>
    </w:p>
    <w:sectPr>
      <w:type w:val="nextPage"/>
      <w:pgSz w:orient="landscape" w:w="16838" w:h="11906"/>
      <w:pgMar w:left="1134" w:right="851" w:gutter="0" w:header="0" w:top="340" w:footer="0" w:bottom="35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bCs/>
      <w:color w:val="008080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40;fld=134" TargetMode="External"/><Relationship Id="rId4" Type="http://schemas.openxmlformats.org/officeDocument/2006/relationships/hyperlink" Target="consultantplus://offline/main?base=LAW;n=85823;fld=134" TargetMode="External"/><Relationship Id="rId5" Type="http://schemas.openxmlformats.org/officeDocument/2006/relationships/hyperlink" Target="consultantplus://offline/main?base=RLAW314;n=336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>1</dc:creator>
  <dc:description/>
  <cp:keywords/>
  <dc:language>en-US</dc:language>
  <cp:lastModifiedBy>наумов</cp:lastModifiedBy>
  <cp:lastPrinted>2012-03-07T12:40:00Z</cp:lastPrinted>
  <dcterms:modified xsi:type="dcterms:W3CDTF">2013-12-20T14:39:00Z</dcterms:modified>
  <cp:revision>4</cp:revision>
  <dc:subject/>
  <dc:title> </dc:title>
</cp:coreProperties>
</file>